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3 - L.D. 1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Proper Funding of the Public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Public Utilities Commission have sufficient funds to carry out its statutory obl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olesale electricity markets are currently unsettled regionally and nationally, and electricity market rules and federal telecommunications rules are being developed and will significantly impact the overall prices that Maine's electricity and telephone consumers p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ring fiscal year 2000-01, the Public Utilities Commission must maintain its ongoing responsibilities while continuing to participate in regional and national activities that will impact Maine's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16, sub-§1,</w:t>
      </w:r>
      <w:r>
        <w:rPr/>
        <w:t xml:space="preserve"> as amended by PL 1999, c. 398,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tilities subject to assessments.</w:t>
      </w:r>
      <w:r>
        <w:rPr/>
        <w:t xml:space="preserve">  Every transmission and distribution, gas, telephone and water utility and ferry subject to regulation by the commission is subject to an assessment on its intrastate gross operating revenues to produce no more than $4,918,000 in revenues annually.  </w:t>
      </w:r>
      <w:r>
        <w:rPr>
          <w:u w:val="single"/>
        </w:rPr>
        <w:t>The commission shall increase the assessment to produce an additional $318,000 during fiscal year 2001-02 and an additional $587,000 during fiscal year 2002-03.</w:t>
      </w:r>
      <w:r>
        <w:rPr/>
        <w:t xml:space="preserve">  The commission shall assess transmission and distribution utilities at a rate sufficient to produce $3,370,000 and shall assess all other utilities at a rate sufficient to produce $1,548,000.  </w:t>
      </w:r>
      <w:r>
        <w:rPr>
          <w:u w:val="single"/>
        </w:rPr>
        <w:t>The commission shall increase the assessment of transmission and distribution utilities to produce an additional $218,000 during fiscal year 2001-02 and an additional $402,000 during fiscal year 2002-03.  The commission shall increase the assessment of all other utilities to produce an additional $100,000 during fiscal year 2001-02 and an additional $185,000 during fiscal year 2002-03.</w:t>
      </w:r>
      <w:r>
        <w:rPr/>
        <w:t xml:space="preserve">  The commission shall determine the assessments annually prior to May 1st and assess each utility for its pro rata share for expenditure during the fiscal year beginning July 1st.  Each utility shall pay the assessment charged to the utility on or before July 1st of each year.  Any increase in the assessment that becomes effective subsequent to May 1st may be billed on the effective date of the act authorizing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ssessments charged to utilities under this section are just and reasonable operating cost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s of this section, "intrastate gross operating revenues" means intrastate revenues derived from filed rates, except revenues derived from sal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as utilities subject to the jurisdiction of the commission solely with respect to safety are not subject to an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 may correct any errors in the assessments by means of a credit or debit to the following year's assessment rather than reassessing all utilities in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 may exempt utilities with annual intrastate gross operating revenues under $50,000 from assess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se of unexpended funds.</w:t>
      </w:r>
      <w:r>
        <w:rPr/>
        <w:t xml:space="preserve">  Notwithstanding the Maine Revised Statutes, Title 35-A, section 116, subsection 5, the Public Utilities Commission may expend in fiscal year 2001-02 and fiscal year 2002-03, for the purposes specified in Title 35-A, section 116, subsection 4, 100% of any unexpended funds remaining at the end of the prior fiscal year.  Treatment of funds not expended at the end of fiscal year 2002-03 is governed by Title 35-A, section 1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o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ransfers unexpended funds allocated for personnel salary to All Other accoun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UBLIC UTILITIES COMMISSION</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4,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6 -- Unofficial Document created 05-15-2001 - 11:4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41:00Z</dcterms:created>
  <dc:creator>billproc</dc:creator>
  <dc:description/>
  <dc:language>en-US</dc:language>
  <cp:lastModifiedBy>billproc</cp:lastModifiedBy>
  <dcterms:modified xsi:type="dcterms:W3CDTF">2001-05-15T15:41:00Z</dcterms:modified>
  <cp:revision>2</cp:revision>
  <dc:subject/>
  <dc:title>  1136  Chaptered Law_</dc:title>
</cp:coreProperties>
</file>