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39 - L.D. 8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or Plenary Proceedings in Action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cible Entry and Deta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6012, sub-§1,</w:t>
      </w:r>
      <w:r>
        <w:rPr/>
        <w:t xml:space="preserve"> as enacted by PL 1995, c. 448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ction to resolve dispute.</w:t>
      </w:r>
      <w:r>
        <w:rPr/>
        <w:t xml:space="preserve">  If 2 or more persons claim rights in, title to or possession of personal property, any claimant may bring an action in District Court to resolve a dispute among the claimants.  </w:t>
      </w:r>
      <w:r>
        <w:rPr>
          <w:u w:val="single"/>
        </w:rPr>
        <w:t>The plaintiff has the option of bringing the action by way of summary proceeding or plenary procee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6012, sub-§5,</w:t>
      </w:r>
      <w:r>
        <w:rPr/>
        <w:t xml:space="preserve"> as enacted by PL 1995, c. 448, §4, is repealed and the following enacted in its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Rules.</w:t>
      </w:r>
      <w:r>
        <w:rPr>
          <w:u w:val="single"/>
        </w:rPr>
        <w:t xml:space="preserve">  If the action for forcible entry and detainer of personal property is brought as a summary proceeding, the Maine Rules of Civil Procedure, Rule 80D applies.  If the action is brought as a plenary proceeding, the Maine Rules of Civil Procedure, other than Rule 80D(a)-(e), apply, except as otherwise provided by statu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3 -- Unofficial Document created 05-15-2001 - 11:34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34:00Z</dcterms:created>
  <dc:creator>billproc</dc:creator>
  <dc:description/>
  <dc:language>en-US</dc:language>
  <cp:lastModifiedBy>billproc</cp:lastModifiedBy>
  <dcterms:modified xsi:type="dcterms:W3CDTF">2001-05-15T15:34:00Z</dcterms:modified>
  <cp:revision>2</cp:revision>
  <dc:subject/>
  <dc:title>  1133  Chaptered Law_</dc:title>
</cp:coreProperties>
</file>