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30 - L.D. 6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a Person with a Disability to Ride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hicles Being Tow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2061, sub-§2, ¶¶B and C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 trailer being utilized for farming or agricultural purposes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trolley trailer, as defined in section 101, subsection 87, when all passengers on the trolley trailer are seated and the towing machine does not exceed 10 miles per hour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 §2061, sub-§2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A person with a disability, as defined in section 521, in a vehicle that requires road service when it is not practical to transport the person with a disability by any other mea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2 -- Unofficial Document created 05-15-2001 - 12:06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06:00Z</dcterms:created>
  <dc:creator>billproc</dc:creator>
  <dc:description/>
  <dc:language>en-US</dc:language>
  <cp:lastModifiedBy>billproc</cp:lastModifiedBy>
  <dcterms:modified xsi:type="dcterms:W3CDTF">2001-05-15T16:06:00Z</dcterms:modified>
  <cp:revision>2</cp:revision>
  <dc:subject/>
  <dc:title>  1132  Chaptered Law_</dc:title>
</cp:coreProperties>
</file>