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46 - L.D. 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Provide an Extra Hunting Opportunity for Juni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icense Hold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457, sub-§1, ¶J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J.  The commissioner may establish a youth deer hunting day by rule.  Rules adopted pursuant to this paragraph are routine technical rules as defined in Title 5, chapter 375, subchapter II-A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131 -- Unofficial Document created 05-15-2001 - 11:30: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5:30:00Z</dcterms:created>
  <dc:creator>billproc</dc:creator>
  <dc:description/>
  <dc:language>en-US</dc:language>
  <cp:lastModifiedBy>billproc</cp:lastModifiedBy>
  <dcterms:modified xsi:type="dcterms:W3CDTF">2001-05-15T15:30:00Z</dcterms:modified>
  <cp:revision>2</cp:revision>
  <dc:subject/>
  <dc:title>  1131  Chaptered Law_</dc:title>
</cp:coreProperties>
</file>