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22 - L.D. 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ncrease the Fine for Allowing a Dog to Roam 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ar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3915,</w:t>
      </w:r>
      <w:r>
        <w:rPr/>
        <w:t xml:space="preserve"> as amended by PL 1997, c. 690, §1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3915. Vio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ny person who violates this chapter commits a civil violation for which a forfeiture of not less than $50 nor more than $250 may be adjudged </w:t>
      </w:r>
      <w:r>
        <w:rPr>
          <w:u w:val="single"/>
        </w:rPr>
        <w:t>for a first violation and not less than $100 nor more than $500 for 2 or more violations</w:t>
      </w:r>
      <w:r>
        <w:rPr/>
        <w:t>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13 -- Unofficial Document created 04-09-2001 - 13:01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01:00Z</dcterms:created>
  <dc:creator>billproc</dc:creator>
  <dc:description/>
  <dc:language>en-US</dc:language>
  <cp:lastModifiedBy>billproc</cp:lastModifiedBy>
  <dcterms:modified xsi:type="dcterms:W3CDTF">2001-04-09T17:01:00Z</dcterms:modified>
  <cp:revision>2</cp:revision>
  <dc:subject/>
  <dc:title>  1013  Chaptered Law_</dc:title>
</cp:coreProperties>
</file>