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525 - L.D. 6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Bring the Crime of Refusing to Submit to Ar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r Detention into Conformity with the Maine Crimi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751-A, sub-§2,</w:t>
      </w:r>
      <w:r>
        <w:rPr/>
        <w:t xml:space="preserve"> as enacted by PL 1997, c. 351, §3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 xml:space="preserve">2.  </w:t>
      </w:r>
      <w:r>
        <w:rPr>
          <w:u w:val="single"/>
        </w:rPr>
        <w:t>It is a defense to prosecution under this section that the person reasonably believed that the person attempting to effect the arrest or detention was not a law enforcement offic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128 -- Unofficial Document created 05-14-2001 - 08:30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30:00Z</dcterms:created>
  <dc:creator>billproc</dc:creator>
  <dc:description/>
  <dc:language>en-US</dc:language>
  <cp:lastModifiedBy>billproc</cp:lastModifiedBy>
  <dcterms:modified xsi:type="dcterms:W3CDTF">2001-05-14T12:30:00Z</dcterms:modified>
  <cp:revision>2</cp:revision>
  <dc:subject/>
  <dc:title>  1128  Chaptered Law_</dc:title>
</cp:coreProperties>
</file>