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90 - L.D. 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move Barriers to Providing Natural Ga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2104,</w:t>
      </w:r>
      <w:r>
        <w:rPr/>
        <w:t xml:space="preserve"> as amended by PL 1997, c. 707,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104.  Commission approval for gas companies to furnish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roval of commission required; generally.</w:t>
      </w:r>
      <w:r>
        <w:rPr>
          <w:u w:val="single"/>
        </w:rPr>
        <w:t xml:space="preserve">  Except as provided in subsection 2, a gas utility may not furnish its service in or to any municipality within the State without the approval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val not required; no other utility serving.</w:t>
      </w:r>
      <w:r>
        <w:rPr>
          <w:u w:val="single"/>
        </w:rPr>
        <w:t xml:space="preserve"> Notwithstanding section 2102 or 2105, a gas utility authorized to furnish service and serving customers within the State is not required to obtain the approval of the commission to serve in any municipality in which no other gas utility is furnishing similar service unless the commission, in an order issued pursuant to subsection 3, specifically provid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ed grant of authority.</w:t>
      </w:r>
      <w:r>
        <w:rPr>
          <w:u w:val="single"/>
        </w:rPr>
        <w:t xml:space="preserve">  The commission, in an order granting authorization to a person to operate, manage or control a gas utility in any municipality in this State, may expressly limit the area in which the gas utility may provide service without further approval of the commiss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commission finds that the financial and technical capacity of the gas utility is limited in a manner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ublic convenience and necessity require such limited authoriz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u w:val="single"/>
        </w:rPr>
        <w:t>B.  The person seeking authorization requests that the authorization be limited to a particular area.</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24 -- Unofficial Document created 05-11-2001 - 01:03: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5:03:00Z</dcterms:created>
  <dc:creator>billproc</dc:creator>
  <dc:description/>
  <dc:language>en-US</dc:language>
  <cp:lastModifiedBy>billproc</cp:lastModifiedBy>
  <dcterms:modified xsi:type="dcterms:W3CDTF">2001-05-11T05:03:00Z</dcterms:modified>
  <cp:revision>2</cp:revision>
  <dc:subject/>
  <dc:title>  1124  Chaptered Law_</dc:title>
</cp:coreProperties>
</file>