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12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908 - L.D. 122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Conforming Maine Digital Signature Law to Federal La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3 MRSA c. 7, sub-c. III-A,</w:t>
      </w:r>
      <w:r>
        <w:rPr/>
        <w:t xml:space="preserve"> as enacted by PL 1999, c. 711, §3, is repeale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0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121 -- Unofficial Document created 05-11-2001 - 01:47: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05:47:00Z</dcterms:created>
  <dc:creator>billproc</dc:creator>
  <dc:description/>
  <dc:language>en-US</dc:language>
  <cp:lastModifiedBy>billproc</cp:lastModifiedBy>
  <dcterms:modified xsi:type="dcterms:W3CDTF">2001-05-11T05:47:00Z</dcterms:modified>
  <cp:revision>2</cp:revision>
  <dc:subject/>
  <dc:title>  1121  Chaptered Law_</dc:title>
</cp:coreProperties>
</file>