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36 - L.D. 1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Members, Managers and Authorized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Appear in Court for a Limited Liability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807, sub-§3, ¶C,</w:t>
      </w:r>
      <w:r>
        <w:rPr/>
        <w:t xml:space="preserve"> as amended by PL 1995, c. 65, Pt. A, §5 and affected by §153 and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n officer or authorized employee of a corporation, partnership, sole proprietorship or governmental entity, </w:t>
      </w:r>
      <w:r>
        <w:rPr>
          <w:u w:val="single"/>
        </w:rPr>
        <w:t>or a member, manager or authorized employee of a limited liability company,</w:t>
      </w:r>
      <w:r>
        <w:rPr/>
        <w:t xml:space="preserve"> who is not an attorney</w:t>
      </w:r>
      <w:r>
        <w:rPr>
          <w:strike/>
        </w:rPr>
        <w:t>,</w:t>
      </w:r>
      <w:r>
        <w:rPr/>
        <w:t xml:space="preserve"> but is appearing for that organiz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In an action cognizable as a small claim under Title 14, chapter 738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For the purposes of entering a plea or answer and paying the fine or penalty for a violation by that organization of Title 23, chapter 24 or Title 29-A;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19 -- Unofficial Document created 05-11-2001 - 01:46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6:00Z</dcterms:created>
  <dc:creator>billproc</dc:creator>
  <dc:description/>
  <dc:language>en-US</dc:language>
  <cp:lastModifiedBy>billproc</cp:lastModifiedBy>
  <dcterms:modified xsi:type="dcterms:W3CDTF">2001-05-11T05:46:00Z</dcterms:modified>
  <cp:revision>2</cp:revision>
  <dc:subject/>
  <dc:title>  1119  Chaptered Law_</dc:title>
</cp:coreProperties>
</file>