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57 - L.D. 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xempt Organized Veterans Groups from Mo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Vehicle Registration of Ceremonial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51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17-A.  Registration exemption for vehicles owned by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groups and used exclusively for ceremonial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Vehicles owned by an organized veterans group and used exclusively for ceremonial activities, including parades, are exempt from registration requirements and registration fees. These vehicles must be inspected pursuant to chapter 15, subchapter I.  For purposes of this section, "organized veterans group" means the American Legion, Veterans of Foreign Wars or an organized league of veterans of the United States Marine Corps.</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16 -- Unofficial Document created 05-11-2001 - 01:03: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5:03:00Z</dcterms:created>
  <dc:creator>billproc</dc:creator>
  <dc:description/>
  <dc:language>en-US</dc:language>
  <cp:lastModifiedBy>billproc</cp:lastModifiedBy>
  <dcterms:modified xsi:type="dcterms:W3CDTF">2001-05-11T05:03:00Z</dcterms:modified>
  <cp:revision>2</cp:revision>
  <dc:subject/>
  <dc:title>  1116  Chaptered Law_</dc:title>
</cp:coreProperties>
</file>