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1 - L.D. 2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Standards Regarding the Endanger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the Welfare of a Dependent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555, sub-§§1 and 2,</w:t>
      </w:r>
      <w:r>
        <w:rPr/>
        <w:t xml:space="preserve"> as amended by PL 1995, c. 110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guilty of endangering the welfare of a dependent person if that person </w:t>
      </w:r>
      <w:r>
        <w:rPr>
          <w:u w:val="single"/>
        </w:rPr>
        <w:t>intentionally,</w:t>
      </w:r>
      <w:r>
        <w:rPr/>
        <w:t xml:space="preserve"> knowingly </w:t>
      </w:r>
      <w:r>
        <w:rPr>
          <w:u w:val="single"/>
        </w:rPr>
        <w:t>or recklessly</w:t>
      </w:r>
      <w:r>
        <w:rPr/>
        <w:t xml:space="preserve"> endangers the health, safety or mental welfare of a person who is unable to perform self-care because of advanced age, physical or mental disease, disorder or def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As used in this section "endangers" includes a failure to act only when the defendant had a legal duty to protect the health, safety or mental welfare of the dependent person.  </w:t>
      </w:r>
      <w:r>
        <w:rPr>
          <w:u w:val="single"/>
        </w:rPr>
        <w:t>For purposes of this section, a legal duty may be inferred if the defendant has assumed responsibility for the care of the dependent person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11 -- Unofficial Document created 05-11-2001 - 00:58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4:58:00Z</dcterms:created>
  <dc:creator>billproc</dc:creator>
  <dc:description/>
  <dc:language>en-US</dc:language>
  <cp:lastModifiedBy>billproc</cp:lastModifiedBy>
  <dcterms:modified xsi:type="dcterms:W3CDTF">2001-05-11T04:58:00Z</dcterms:modified>
  <cp:revision>2</cp:revision>
  <dc:subject/>
  <dc:title>  1111  Chaptered Law_</dc:title>
</cp:coreProperties>
</file>