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 - L.D.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Child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884,</w:t>
      </w:r>
      <w:r>
        <w:rPr/>
        <w:t xml:space="preserve"> as amended by PL 1999, c. 529,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8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84-A.  Duties of board; power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biennial working plan for trust activities that sets overall statewide goals and objectives for child abuse prevention activities, establishes priorities for distribution of money in the fund and provides a working plan for the trust for the biennium.  In developing the plan,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view and evaluate existing prevention programs, including high-quality child c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equal opportunity exists for the establishment of prevention programs and receipt of money from the fund among all geographic area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view and evaluate public and private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initiate, propose or recommend ideas for innovations in rules, laws, policies and programs concerning child abuse and neglect to the Governor, the Legislature, state executive agencies, the business community and other entities.  The board may also assist in the coordination and exchange of information and the maintenance of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ize criteria and review applications for grants and award those grants to recipients that best address the purposes of this chapter and submit to the Legislature the list of both successful and unsuccessful applicants who have allowed their names to be placed on the list along with reasons for and agains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a process for monitoring and review of grants award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 a primary prevention activity of the trust, develop and implement a campaign to provide statewide education and public information to enhance public awareness concerning child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ter into contracts with public or private agencies and accept gifts or grants from federal, state or private sources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mploy staff as the board determines necessary to implemen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operate with and avail itself of the services of governmental agencies and the University of Maine System and cooperate with, assist and otherwise encourage local or regional, private or public organizations in the various communities of the State in the prevention of abuse and neglect among children in the community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velop plans, with the cooperation of the child abuse and neglect councils established under chapter 1057, to provide a stable base for funding the councils in amounts no lower than the amounts provided in the biennial budget of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y for and receive funds from any private source or governmental entity, whether by way of grant, donation, loa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ate partnerships between the public and private sectors to facilitate the purposes of this chapter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ridge the gap in knowledge and communication between the public and private sectors regarding prevention programs and prevention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uild the leadership capacity of public and private sector individuals and institutions regarding prevention programs, prevention policies and the importance of high-quality child care in all children's early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courage active financial and in-kind participation from the public and private sectors in carrying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bylaws, have the general powers accorded corporations under Title 13, chapter 81 and perform other acts necessary or convenient to carry out the lawful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e or be sued in the board'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rchase, receive, hold, lease or acquire by foreclosure, operate, manage, license and sell, convey, transfer, grant or lease real and personal property, together with those rights and privileges that may be incidental and appurtenant to the property and the use of the property, including, but not limited to, real or personal property acquired by the board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expenditures and incur obligations reasonably required in the exercise of sound business principles to secure possession of, preserve, maintain, insure and improve real and personal property interests ac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cquire, subscribe for, own, hold, sell, assign, transfer, mortgage or pledge the stock, shares, bonds, debentures, notes or other securities and evidences of interest in or indebtedness of a person, firm, corporation, joint stock company, partnership, association or trust, and, while the owner or holder of stock, shares, bonds, debentures, notes or other securities, exercise the rights, powers and privileges of ownership, including the right to vote on the stock, shares, bonds, debentures, notes or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ortgage, pledge or otherwise encumber any property right or thing of value acquired pursuant to the powers contained in paragraph E, F or G as security for the payment of any part of the purchase price of the property right or thing of val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xpend principal from the endowment fund established in section 3885, subsection 5 only under emergency circumstances by 2/3 vot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886,</w:t>
      </w:r>
      <w:r>
        <w:rPr/>
        <w:t xml:space="preserve"> as enacted by PL 1993, c. 60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86.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notwithstanding section </w:t>
      </w:r>
      <w:r>
        <w:rPr>
          <w:strike/>
        </w:rPr>
        <w:t>3884</w:t>
      </w:r>
      <w:r>
        <w:rPr/>
        <w:t xml:space="preserve"> </w:t>
      </w:r>
      <w:r>
        <w:rPr>
          <w:u w:val="single"/>
        </w:rPr>
        <w:t>3884-A</w:t>
      </w:r>
      <w:r>
        <w:rPr/>
        <w:t xml:space="preserve">, subsection </w:t>
      </w:r>
      <w:r>
        <w:rPr>
          <w:strike/>
        </w:rPr>
        <w:t>8</w:t>
      </w:r>
      <w:r>
        <w:rPr/>
        <w:t xml:space="preserve"> </w:t>
      </w:r>
      <w:r>
        <w:rPr>
          <w:u w:val="single"/>
        </w:rPr>
        <w:t>1, paragraph F</w:t>
      </w:r>
      <w:r>
        <w:rPr/>
        <w:t>, may not enter into contracts, obligations or commitments of any kind on behalf of the State or its agencies, nor does it have the power of eminent domain or other powers not provided to business corporations generally.  Bonds, notes and other evidences of indebtedness of the board are not debts or liabilities of the State and do not constitute a pledge of the faith and credi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4, sub-§1,</w:t>
      </w:r>
      <w:r>
        <w:rPr/>
        <w:t xml:space="preserve"> as amended by PL 1993, c. 294,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department may take appropriate action, consistent with available funding, that will help </w:t>
      </w:r>
      <w:r>
        <w:rPr>
          <w:u w:val="single"/>
        </w:rPr>
        <w:t>prevent child abuse and neglect and</w:t>
      </w:r>
      <w:r>
        <w:rPr/>
        <w:t xml:space="preserve"> achieve the goals of section 4003 and subchapter XI-A,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veloping and providing services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upport and reinforce parental care of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pplement that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hen necessary, substitute for parental care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ing the voluntary use of these and other services by families and children who may nee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perating and coordinating with other agencies, facilities or persons providing related services to familie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and maintaining a Child Protective Services Contingency Fund to provide temporary assistance to families to help them provide proper care for thei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and criminal or civil assistant attorneys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purpose of the panel is to recommend to state and local agencies methods of improving the child protection system, including modifications of statutes, rules, polic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operative work.</w:t>
      </w:r>
      <w:r>
        <w:rPr/>
        <w:t xml:space="preserve">  The Maine Children's Trust Incorporated, established under the Maine Revised Statutes, Title 22, chapter 1058, shall work cooperatively with the Department of Human  Services, the child abuse and neglect councils and the Maine Association of Child Abuse and Neglect Councils, established under Title 22, chapter 1057, and statewide organizations working to prevent child abuse and neglect to develop a proposal to channel funding for the child abuse and neglect councils through the Maine Children's Trust Incorporated in order to maximize federal funding and to qualify for matching funds in as high amounts as possible.  By January 15, 2002, the Maine Children's Trust Incorporated shall submit the proposal to the Second Regular Session of the 120th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1 -- Unofficial Document created 04-09-2001 - 13:0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1:00Z</dcterms:created>
  <dc:creator>billproc</dc:creator>
  <dc:description/>
  <dc:language>en-US</dc:language>
  <cp:lastModifiedBy>billproc</cp:lastModifiedBy>
  <dcterms:modified xsi:type="dcterms:W3CDTF">2001-04-09T17:01:00Z</dcterms:modified>
  <cp:revision>2</cp:revision>
  <dc:subject/>
  <dc:title>  1011  Chaptered Law_</dc:title>
</cp:coreProperties>
</file>