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04 - L.D. 7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hange the Job Title of County Administrator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unty Manager for York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82, sub-§4, ¶B,</w:t>
      </w:r>
      <w:r>
        <w:rPr/>
        <w:t xml:space="preserve"> as enacted by PL 1989, c. 104, Pt. A, §2 and Pt. C, §1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county commissioners of York County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are entitled to</w:t>
      </w:r>
      <w:r>
        <w:rPr/>
        <w:t xml:space="preserve"> receive the salary specified in section 2, regardless of whether that county has a full-time county </w:t>
      </w:r>
      <w:r>
        <w:rPr>
          <w:strike/>
        </w:rPr>
        <w:t>administrator</w:t>
      </w:r>
      <w:r>
        <w:rPr/>
        <w:t xml:space="preserve"> </w:t>
      </w:r>
      <w:r>
        <w:rPr>
          <w:u w:val="single"/>
        </w:rPr>
        <w:t>manage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82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York County manager required.</w:t>
      </w:r>
      <w:r>
        <w:rPr>
          <w:u w:val="single"/>
        </w:rPr>
        <w:t xml:space="preserve">  Notwithstanding the other provisions of this section, no later than January 1, 2002, the county commissioners of York County shall hire a full-time county manager, who works under their direction to oversee the implementation of county policy and the day-to-day administration of county operations.  The appointment, compensation and tenure of the manager are the same as provided for a county administrator pursuant to subsections 1 and 2.  The manag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s responsible for the administration of all departments and offices controlled by the county commission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n conjunction with the county commissioners, department heads and budget committee, shall develop a proposed county budget for the coming year, which must be presented to the commissioners no later than October 1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Shall keep the county commissioners and the county legislative delegation informed as to the financial condition of the county and collect all data necessary to prepare the budge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Shall attend all meetings of the county commissioners, except when the manager's removal or suspension is being consider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Shall carry out other administrative duties assigned by the commission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07 -- Unofficial Document created 05-11-2001 - 01:03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03:00Z</dcterms:created>
  <dc:creator>billproc</dc:creator>
  <dc:description/>
  <dc:language>en-US</dc:language>
  <cp:lastModifiedBy>billproc</cp:lastModifiedBy>
  <dcterms:modified xsi:type="dcterms:W3CDTF">2001-05-11T05:03:00Z</dcterms:modified>
  <cp:revision>2</cp:revision>
  <dc:subject/>
  <dc:title>  1107  Chaptered Law_</dc:title>
</cp:coreProperties>
</file>