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7 - L.D. 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Funeral Escort Vehicles in a Fu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cession to be Equipped with Flashing Yellow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2,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vehicle in a funeral procession may be equipped with a flashing light.  The light must emit a yellow beam of light. The light may not be more than 5 inches in diameter and must be placed on the dashboard.  The light must be shielded so that the emitted light does not interfere with the operator's vision.  The flashing light may be used only when the vehicle is used in a funeral process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10 -- Unofficial Document created 04-09-2001 - 13:0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02:00Z</dcterms:created>
  <dc:creator>billproc</dc:creator>
  <dc:description/>
  <dc:language>en-US</dc:language>
  <cp:lastModifiedBy>billproc</cp:lastModifiedBy>
  <dcterms:modified xsi:type="dcterms:W3CDTF">2001-04-09T17:02:00Z</dcterms:modified>
  <cp:revision>2</cp:revision>
  <dc:subject/>
  <dc:title>  1010  Chaptered Law_</dc:title>
</cp:coreProperties>
</file>