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19 - L.D. 2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Winterpor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interport Water District urgently needs to increase its borrowing capacity to meet the need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69, c. 94, §14, first ¶,</w:t>
      </w:r>
      <w:r>
        <w:rPr/>
        <w:t xml:space="preserve"> as amended by P&amp;SL 1983, c. 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uthority to borrow money.</w:t>
      </w:r>
      <w:r>
        <w:rPr/>
        <w:t xml:space="preserve">  For accomplishing the purposes of this Act, the water district, through its trustees, without vote of the inhabitants, is authorized to borrow money temporarily and to issue therefor the negotiable notes of the district, for the purpose of refunding the indebtedness so created, for paying any necessary expenses and liabilities incurred under the provisions of this Act, including the expenses incurred in the creation of a district, in acquir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ies and franchises of the Winterport Water Company by purchase or otherwise, of assuming and paying all mortgages, liens and encumbrances thereon as provided in sections 10 and 11, of securing sources of supply, taking water and land, paying damages, laying pipes, constructing, maintaining and operating a water plant and making renewals, extensions, additions and improvements to the same, and protecting the watershed, to an amount or amounts necessary in the judgment of the trustees therefor, provided the total indebtedness </w:t>
      </w:r>
      <w:r>
        <w:rPr>
          <w:strike/>
        </w:rPr>
        <w:t>shall</w:t>
      </w:r>
      <w:r>
        <w:rPr/>
        <w:t xml:space="preserve"> </w:t>
      </w:r>
      <w:r>
        <w:rPr>
          <w:u w:val="single"/>
        </w:rPr>
        <w:t>may</w:t>
      </w:r>
      <w:r>
        <w:rPr/>
        <w:t xml:space="preserve"> not exceed the sum of </w:t>
      </w:r>
      <w:r>
        <w:rPr>
          <w:strike/>
        </w:rPr>
        <w:t>$800,000</w:t>
      </w:r>
      <w:r>
        <w:rPr/>
        <w:t xml:space="preserve"> </w:t>
      </w:r>
      <w:r>
        <w:rPr>
          <w:u w:val="single"/>
        </w:rPr>
        <w:t>$1,200,000</w:t>
      </w:r>
      <w:r>
        <w:rPr/>
        <w:t xml:space="preserve"> at any one tim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69, c. 94, §14,</w:t>
      </w:r>
      <w:r>
        <w:rPr/>
        <w:t xml:space="preserve"> as amended by P&amp;SL 1983, c. 31, §1, is further amended by adding at the end the following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limitations on total indebtedness established in this section, the trustees may propose a new debt limit for the district, which the trustees shall submit for approval in a districtwide referendum.  The referendum must be called, advertised and conducted by the Town of Winterport according to the Maine Revised Statutes, Title 30-A, section 2528, except that the district is responsible for calling and holding the public hearing prior to the election and the registrar of voters is not required to prepare or the town clerk to post a new list of voters.  For the purpose of registering voters, the registrar of voters must be in session on the regular workday preceding the election.  The town clerk of the Town of Winterport shall prepare the required ballots with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Winterport Water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debt limit proposal becomes effective immediately upon its acceptance by a majority of the legal voters within the district voting at the election.  Failure of approval by the necessary majority of voters at the referendum does not prevent subsequent referenda from being held for the same purpose.__ The costs of referenda conducted under this section are borne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trict.  The total indebtedness of the district at any one time outstanding may not exceed the sum approved by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mergency clause; referendum.</w:t>
      </w:r>
      <w:r>
        <w:rPr/>
        <w:t xml:space="preserve">  In view of the emergency cited in the preamble, this Act takes effect when approved, except that Part A of this Act takes effect when approved only for the purpose of permitting its submission to the legal voters within the Winterport Water District at a special or regular town meeting or election held prior to January 1, 2003.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Part A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Winterport Water District from $800,000 to $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Act takes effect immediately upon its acceptance by a majority of the legal voters voting at the election.  Failure to achieve the necessary approval in any referendum does not prevent subsequent referenda consistent with this section as long as the referenda are held prior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8 -- Unofficial Document created 04-08-2002 - 16:5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9:00Z</dcterms:created>
  <dc:creator>billproc</dc:creator>
  <dc:description/>
  <dc:language>en-US</dc:language>
  <cp:lastModifiedBy>billproc</cp:lastModifiedBy>
  <dcterms:modified xsi:type="dcterms:W3CDTF">2002-04-08T20:59:00Z</dcterms:modified>
  <cp:revision>2</cp:revision>
  <dc:subject/>
  <dc:title>  2068  Chaptered Law_</dc:title>
</cp:coreProperties>
</file>