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04 - L.D.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unding for the Office of the State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shal and the Maine Fire 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mmediate increase in revenue is required to prevent the curtailing of staff and services of the Office of the State Fire Marshal and the Maine Fire Training and Educatio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pecial assessment on fire risks.</w:t>
      </w:r>
      <w:r>
        <w:rPr/>
        <w:t xml:space="preserve">  To provide funds for the State Fire Marshal and the Maine Fire Training and Education Program, every fire insurance company or association that does business or collects premiums or assessments in the State shall collect pursuant to this section a special assessment from policyholders of insured fire risk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assessment.</w:t>
      </w:r>
      <w:r>
        <w:rPr/>
        <w:t xml:space="preserve">  The spe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ollected on insured policies on all fire risks located in the State issued or renewed on or after July 1, 2002 an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equal to 0.6% of the gross direct premiums for fire risks written in the State, less the amount of all direct return premiums thereon and all dividends paid to policyholders on direct fir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a part of the insurance premium only for purposes of those portions of the Maine Revised Statutes, Title 24-A, including chapter 41, subchapter V relating to cancellation or nonrenewa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paragraph C but notwithstanding any other provision of law, does not constitute and may not be reported as part of the premium as defined in Title 24-A, section 2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ust be paid as provided for insurance premium taxes as specified in Title 36, section 2521-A, except that the assessment must be paid on an estimated basis at the end of each month, starting July 31, 2002 and ending June 30, 2003, with each installment equal to at least 1/12 of the estimated total assessment for the fiscal year that begins Jul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st end prior to June 30, 2003 if the assessment generates revenues of $983,000 before that date.  The State Tax Assessor shall immediately notify carriers of the termination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Beginning July 1, 2003, every fire insurance company or association that does business or collects premiums or assessments in the State that paid the special assessment in section 1 after July 1, 2002 may take a credit against its premium tax owed under Title 36, chapter 357 equal to the special assessment paid in the same month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w:t>
      </w:r>
      <w:r>
        <w:rPr/>
        <w:t xml:space="preserve">  The State Tax Assessor shall pay over all receipts from the special assessment to the Treasurer of State daily.  The Treasurer of State shall deposit all special assessments collected pursuant to this section into a separate nonlapsing fund of which 75.7% must be used to defray the expenses incurred by the Commissioner of Public Safety in administering all fire preventative and investigative laws and rules and in educating the public in fire safety and to carry out the administration and duties of the Office of the State Fire Marshal. Of the funds, 24.3% must be used to defray the expenses of the Maine Fire Training and Education Program established in the Maine Revised Statutes, Title 20-A, chapter 319.  The Department of Public Safety may apply for any available grants and accept any gifts, grants or donations to assist in developing and maintaining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State Fire Marsh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additional salary and operating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75,0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8,6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4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44,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744,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744,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ECHNICAL COLLEG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 OF THE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 of the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echnical Colleg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Maine Fire Training and Educatio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38,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38,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ECHNICAL COLLEG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 OF THE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38,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38,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98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98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7 -- Unofficial Document created 04-08-2002 - 16:5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7:00Z</dcterms:created>
  <dc:creator>billproc</dc:creator>
  <dc:description/>
  <dc:language>en-US</dc:language>
  <cp:lastModifiedBy>billproc</cp:lastModifiedBy>
  <dcterms:modified xsi:type="dcterms:W3CDTF">2002-04-08T20:57:00Z</dcterms:modified>
  <cp:revision>2</cp:revision>
  <dc:subject/>
  <dc:title>  2067  Chaptered Law_</dc:title>
</cp:coreProperties>
</file>