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00 - L.D. 2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Corinna Water Distri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w for the Appointment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quirements in the charter of the Corinna Water District that all members of the board of trustees of the district be elected and be customers of the district have made it costly and difficult to fill those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is legislation eliminates the need for costly elections and provides for more flexibility in the selection of a member of the board of trus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13, §§4 and 5</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4.  Trustees.</w:t>
      </w:r>
      <w:r>
        <w:rPr>
          <w:u w:val="single"/>
        </w:rPr>
        <w:t xml:space="preserve">  The board of trustees of the district is composed of 3 trustees appointed by the municipal officers of the Town of Corinna.  A trustee must be a residen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5.  Terms of trustees; vacancies.</w:t>
      </w:r>
      <w:r>
        <w:rPr>
          <w:u w:val="single"/>
        </w:rPr>
        <w:t xml:space="preserve"> Trustees are appointed to 3-year term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2001, c. 13,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Continuation of Corinna Water District.</w:t>
      </w:r>
      <w:r>
        <w:rPr/>
        <w:t xml:space="preserve">  The purpose of this Act is to modernize the charter of the Corinna Water District, established under Private and Special Law 1947, chapter 86, using the Standard Water District Enabling Act.  </w:t>
      </w:r>
      <w:r>
        <w:rPr>
          <w:strike/>
        </w:rPr>
        <w:t>The terms of office to which trustees of the Corinna Water District serving on the effective date of this Act were elected are unaffected by this Act.  The trustees' successors are elected in accordance with this Act.</w:t>
      </w:r>
      <w:r>
        <w:rPr/>
        <w:t xml:space="preserve">  Except as specifically provided by this Act, nothing in this Act is intended to alter or affect or may be interpreted as altering or affecting any debts, liabilities, obligations, rights or privileges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 provision.</w:t>
      </w:r>
      <w:r>
        <w:rPr/>
        <w:t xml:space="preserve">  Trustees serving on the effective date of this Act continue to serve until their successors are appointed pursuant to this Act. Appointments must be made within 3 months of the effective date of this Act.  The terms of the first trustees appointed pursuant to this section must be staggered so that the term of one trustee expires on March 31, 2003, the term of one trustee expires on March 31, 2004 and the term of one trustee expires on March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isting trustees.</w:t>
      </w:r>
      <w:r>
        <w:rPr/>
        <w:t xml:space="preserve">  The term of the trustee whose term expires on March 31, 2001 is extended until that trustee's successor is appointed pursuant to this Act.  The term of the trustee whose term expires on March 31, 2002 is extended until the trustee's successor is appointed pursuant to this Act. Notwithstanding Private and Special Law 2001, chapter 13, section 4, trustees serving on the effective date of this Act are not required to reside in a household to which the district's service is provided.  The provisions of this section are retroactive to March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5 -- Unofficial Document created 04-02-2002 - 18:5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6:00Z</dcterms:created>
  <dc:creator>billproc</dc:creator>
  <dc:description/>
  <dc:language>en-US</dc:language>
  <cp:lastModifiedBy>billproc</cp:lastModifiedBy>
  <dcterms:modified xsi:type="dcterms:W3CDTF">2002-04-02T23:56:00Z</dcterms:modified>
  <cp:revision>2</cp:revision>
  <dc:subject/>
  <dc:title>  2065  Chaptered Law_</dc:title>
</cp:coreProperties>
</file>