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3 - L.D. 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unicipal Cost Compon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 Services to be Rendered in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200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2-03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w:t>
        <w:tab/>
        <w:tab/>
        <w:tab/>
        <w:tab/>
        <w:t>10,45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7,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21,6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97,1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1,606,636</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26,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59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05,8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5,6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31,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66,8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514,6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770,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3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142,0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5,748,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5,748,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Fund Balance</w:t>
        <w:tab/>
        <w:tab/>
        <w:t>1,557,4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917,4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Lands Reserve Trust</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Tuition - Travel</w:t>
        <w:tab/>
        <w:tab/>
        <w:t>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   Special - Retirement</w:t>
        <w:tab/>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62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 xml:space="preserve"> ($2,53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ASSESSMENT</w:t>
        <w:tab/>
        <w:tab/>
        <w:tab/>
        <w:t>$13,209,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4 -- Unofficial Document created 04-02-2002 - 18:5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4:00Z</dcterms:created>
  <dc:creator>billproc</dc:creator>
  <dc:description/>
  <dc:language>en-US</dc:language>
  <cp:lastModifiedBy>billproc</cp:lastModifiedBy>
  <dcterms:modified xsi:type="dcterms:W3CDTF">2002-04-02T23:54:00Z</dcterms:modified>
  <cp:revision>2</cp:revision>
  <dc:subject/>
  <dc:title>  2064  Chaptered Law_</dc:title>
</cp:coreProperties>
</file>