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9 - L.D. 1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eparate Territory from the Town of Fal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nex it to the City of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Portland and the Town of Falmouth have jointly agreed to the annexation of the Falmouth property by the City of Port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purchase agreement for a parcel of land along the Presumpscot River that is linked to the transfer of the Falmouth land to Portland requires that the purchase be finalized by March 23,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paration and incorporation.</w:t>
      </w:r>
      <w:r>
        <w:rPr/>
        <w:t xml:space="preserve">  The territory described in section 2, now within the Town of Falmouth, Cumberland County, being uninhabited, is separated and set off from the Town of Falmouth and incorporated into the City of Portland,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territory affected by this Act, referred to in this Act as the "territor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tain lot or parcel of land situated in the Town of Falmouth, County of Cumberland, an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ginning at a granite monument on the southerly bank of the Presumpscot River which monument marks the Falmouth-Portland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 31 degrees, 28 feet, 15 inches west along said Falmouth-Portland Town line, 1,409.32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58 degrees, 27 feet, 10 inches west along said Falmouth-Portland Town line, 1,047.77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30 degrees, 42 feet, 40 inches east along said Falmouth-Portland Town line, 290.49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59 degrees, 9 feet, 11 inches west along said Falmouth-Portland Town line, 482.24 feet to a granite monument and the Maine Turnpike sp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64 degrees, 31 feet, 49 inches east along said Turnpike Spur, 1,690.60 feet to the Presump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easterly along said Presumpscot River 700 feet more or less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erritory described above includes all of the land, buildings, intertidal land, submerged land, freshwater or saltwater ponds and river beds, generally referred to as the Adams/Wolfe property, containing 37.73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taxes; municipal services.</w:t>
      </w:r>
      <w:r>
        <w:rPr/>
        <w:t xml:space="preserve"> The territory remains a part of the Town of Falmouth for all purposes, including liabilities, obligations and the collection and disbursement of property taxes, up to the effective date of separation, and the Town of Falmouth shall maintain its customary level of municipal services to the territory until that date.  After the effective date of separation, the City of Portland shall assess and collect property taxes and provide municipal services to the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 of separation.</w:t>
      </w:r>
      <w:r>
        <w:rPr/>
        <w:t xml:space="preserve">  The effective date of separation and annexation of the territory is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2 -- Unofficial Document created 04-02-2002 - 18:5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1:00Z</dcterms:created>
  <dc:creator>billproc</dc:creator>
  <dc:description/>
  <dc:language>en-US</dc:language>
  <cp:lastModifiedBy>billproc</cp:lastModifiedBy>
  <dcterms:modified xsi:type="dcterms:W3CDTF">2002-04-02T23:51:00Z</dcterms:modified>
  <cp:revision>2</cp:revision>
  <dc:subject/>
  <dc:title>  2062  Chaptered Law_</dc:title>
</cp:coreProperties>
</file>