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0 - L.D. 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Town of Lincoln to Adjust th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Original Assessed Value for a Downtown Tax Inc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Lincoln has suffered a disastrous fire resulting in the destruction of 25% of its down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established a municipal tax increment financing program, the Maine Revised Statutes, Title 30-A, chapter 207, as a local economic development tool to permit municipalities to finance new development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Lincoln desires to take immediate steps to prepare a tax increment financing proposal to redevelop its down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adjust the definition of original assessed value.</w:t>
      </w:r>
      <w:r>
        <w:rPr/>
        <w:t xml:space="preserve"> Notwithstanding the Maine Revised Statutes, Title 30-A, chapter 207, the Town of Lincoln may define "original assessed value" for the tax increment financing district it designates between</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ril 1, 2002 and March 31, 2003 as the assessed value of the district as of April 1st of the curren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7 -- Unofficial Document created 03-22-2002 - 16:0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2:00Z</dcterms:created>
  <dc:creator>billproc</dc:creator>
  <dc:description/>
  <dc:language>en-US</dc:language>
  <cp:lastModifiedBy>billproc</cp:lastModifiedBy>
  <dcterms:modified xsi:type="dcterms:W3CDTF">2002-03-22T21:02:00Z</dcterms:modified>
  <cp:revision>2</cp:revision>
  <dc:subject/>
  <dc:title>  2057  Chaptered Law_</dc:title>
</cp:coreProperties>
</file>