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36 - L.D. 2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Allocations from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nds for the Maine Turnpike Authority for the Calend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ear Ending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w:t>
      </w:r>
      <w:r>
        <w:rPr/>
        <w:t xml:space="preserve">  Gross revenues of the Maine Turnpike Authority for the calendar year ending December 31, 2003 must be segregated, apportioned and disburs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38,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93,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632,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counts and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80,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5,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846,7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Highway Mainten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265,5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050,7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5,316,2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quipment Mainten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788,6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099,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1,888,62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re Coll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9,338,5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702,9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13,041,4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and Spe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42,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767,37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5,109,4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ilding Mainten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549,7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87,6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1,037,4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Subtotal of Line Items Budgeted</w:t>
        <w:tab/>
      </w:r>
      <w:r>
        <w:rPr/>
        <w:tab/>
        <w:t>28,872,0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General Contingency -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5% of line items budgeted for 20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10% allowed)</w:t>
        <w:tab/>
        <w:tab/>
        <w:tab/>
        <w:t>1,443,6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TURNPIKE AUTHORITY</w:t>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REVENUE FUNDS</w:t>
        <w:tab/>
      </w:r>
      <w:r>
        <w:rPr/>
        <w:tab/>
        <w:t>$30,315,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allocations.</w:t>
      </w:r>
      <w:r>
        <w:rPr/>
        <w:t xml:space="preserve">  Any balance of an allocation for "General Contingency" made by the Legislature for the Maine Turnpike Authority may be transferred at any time prior to the closing of the books to any other allocation or subdivision of any other allocation made by the Legislature for the use of the Maine Turnpike Authority for the same calendar year.  Any balance of any other allocation or subdivision of any other allocation made by the Legislature for the Maine Turnpike Authority that at any time is not required for the purpose named in the allocation or subdivision may be transferred at any time prior to the closing of the books to any other allocation or subdivision of any other allocation made by the Legislature for the use of the Maine Turnpike Authority for the same calendar year, subject to review by the joint standing committee of the Legislature having jurisdiction over transportation matters.  Financial statements describing the transfer, other than a transfer from "General Contingency," must be submitted by the Maine Turnpike Authority to the Office of Fiscal and Program Review 30 days before the transfer is to be implemented.  In case of extraordinary emergency transfers, the 30-day prior submission requirement may be waived by vote of the committee.  These financial statements must include information specifying the accounts that are affected, amounts to be transferred, a description of the transfer and a detailed explanation as to why the transfer i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ncumbered balance at year-end.</w:t>
      </w:r>
      <w:r>
        <w:rPr/>
        <w:t xml:space="preserve">  At the end of each calendar year, encumbered balances may be carried to the nex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upplemental information.</w:t>
      </w:r>
      <w:r>
        <w:rPr/>
        <w:t xml:space="preserve">  As required by the Maine Revised Statutes, Title 23, section 1961, subsection 6, the following statement of the revenues in 2003 that are necessary for capital expenditures and reserves and to meet the requirements of any resolution authorizing bonds of the Maine Turnpike Authority during 2003, including debt service and the maintenance of reserves for debt service and reserve maintenance, is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urnpike Revenue Bond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opted April 18, 1991;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Bonds Authorized Pursua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 Maine Revised Statute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23, section 1968,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bt Service Fund</w:t>
        <w:tab/>
        <w:tab/>
      </w:r>
      <w:r>
        <w:rPr/>
        <w:tab/>
        <w:t>$17,346,3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Reserve Maintenance Fund</w:t>
        <w:tab/>
      </w:r>
      <w:r>
        <w:rPr/>
        <w:tab/>
        <w:t>16,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Reserve Fund, to b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li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Improvements</w:t>
        <w:tab/>
        <w:tab/>
        <w:t>448,8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4752" w:hanging="0"/>
        <w:jc w:val="both"/>
        <w:rPr/>
      </w:pPr>
      <w:r>
        <w:rPr/>
        <w:t>Debt Service Fund under the General Special Obligation Bond Resolution adopted May 15, 1996; issuance of bonds authorized pursuant to the Maine Revised Statutes, Title 23, section 1968, sub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2-A.</w:t>
        <w:tab/>
        <w:tab/>
        <w:tab/>
        <w:tab/>
        <w:tab/>
        <w:t>2,466,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36,261,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55 -- Unofficial Document created 03-22-2002 - 14:35: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35:00Z</dcterms:created>
  <dc:creator>billproc</dc:creator>
  <dc:description/>
  <dc:language>en-US</dc:language>
  <cp:lastModifiedBy>billproc</cp:lastModifiedBy>
  <dcterms:modified xsi:type="dcterms:W3CDTF">2002-03-22T19:35:00Z</dcterms:modified>
  <cp:revision>2</cp:revision>
  <dc:subject/>
  <dc:title>  2055  Chaptered Law_</dc:title>
</cp:coreProperties>
</file>