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5 - L.D. 2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2002 and 2003 Alloca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Ceiling on Private Activity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2001, chapter 14 make a partial allocation of the state ceiling on private activity bonds to some issuers for calendar year 2002,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ar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Treasurer of State.</w:t>
      </w:r>
      <w:r>
        <w:rPr/>
        <w:t xml:space="preserve">  No portion of the state ceiling for calendar year 2002 is alloca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easurer of State.  No portion of the state ceiling for calendar year 2003 is allocat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Finance Authority of Maine.</w:t>
      </w:r>
      <w:r>
        <w:rPr/>
        <w:t xml:space="preserve">  The $25,000,000 of the state ceiling for calendar year 2002 previously allocated to the Finance Authority of Maine remains allocated to the Finance Authority of Maine to be used or reallocated in accordance with the Maine Revised Statutes, Title 10, section 363, subsection 6 for calendar year 2002.  Five million dollars of the state ceiling previously unallocated is now allocated to the Finance Authority of Maine to be used or reallocated in accordance with Title 10, section 363, subsection 6 for calendar year 2002. Thirty million dollars of the state ceiling for calendar year 2003 is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Allocation to Maine Municipal Bond Bank.  </w:t>
      </w:r>
      <w:r>
        <w:rPr/>
        <w:t xml:space="preserve">The $10,000,000 of the state ceiling for calendar year 2002 previously allocated to the Maine Municipal Bond Bank remains allocated to the Maine Municipal Bond Bank to be used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located in accordance with the Maine Revised Statutes, Title 10, section 363, subsection 7 for calendar year 2002.  Ten million dollars of the state ceiling for calendar year 2003 is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Allocation to Maine Educational Loan Authority.  </w:t>
      </w:r>
      <w:r>
        <w:rPr/>
        <w:t>Ten million dollars of the state ceiling previously unallocated is now allocated to the Maine Educational Loan Authority to be used or reallocated in accordance with the Maine Revised Statutes, Title 10, section 363, subsection 8 for calendar year 2002.  No portion of the state ceiling for calendar year 2003 is allocated to the Maine Educational Loa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Allocation to Maine State Housing Authority.  </w:t>
      </w:r>
      <w:r>
        <w:rPr/>
        <w:t xml:space="preserve"> The $40,000,000 of the state ceiling for calendar year 2002 previously allocated to the Maine State Housing Authority remains allocated to the Maine State Housing Authority to be used or reallocated in accordance with the Maine Revised Statutes, Title 10, section 363, subsection 4 for calendar year 2002.  Forty million dollars of the state ceiling for calendar year 2003 is allocated to the Maine State Housing Authority to be used or reallocated in accordance with Title 10, section 363, subsection 4 for calendar year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Unallocated state ceiling.  </w:t>
      </w:r>
      <w:r>
        <w:rPr/>
        <w:t>One hundred thirty-five million dollars of the state ceiling for calendar year 2002 is unallocated and must be reserved for future allocation in accordance with applicable laws.  One hundred forty-five million dollars of the state ceiling for calendar year 2003 is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3 -- Unofficial Document created 03-13-2002 - 06:0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05:00Z</dcterms:created>
  <dc:creator>billproc</dc:creator>
  <dc:description/>
  <dc:language>en-US</dc:language>
  <cp:lastModifiedBy>billproc</cp:lastModifiedBy>
  <dcterms:modified xsi:type="dcterms:W3CDTF">2002-03-13T11:05:00Z</dcterms:modified>
  <cp:revision>2</cp:revision>
  <dc:subject/>
  <dc:title>  2053  Chaptered Law_</dc:title>
</cp:coreProperties>
</file>