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407 - L.D. 18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Authorizing the Town of Waldoboro to Refin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ertain Temporary Bond Anticipation Notes Issued for 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ater Proj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Emergency preamble.  Whereas, </w:t>
      </w:r>
      <w:r>
        <w:rPr/>
        <w:t>Acts of the Legislature do not become effective until 90 days after adjournment unless enacted as emergenci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Whereas, </w:t>
      </w:r>
      <w:r>
        <w:rPr/>
        <w:t>the Town of Waldoboro has authorized the issuance of temporary general obligation bond anticipation notes in the principal amount not to exceed $4,923,611, for the purpose of financing the acquisition of the assets of the Waldoboro Water Company and certain improvements to the town's water system and to develop a new water source and has issued its temporary general obligation bond anticipation notes to finance its water project, such debt being originally issued in September 1999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Whereas, </w:t>
      </w:r>
      <w:r>
        <w:rPr/>
        <w:t>difficulty in locating a pure source of water has caused the design and construction period of the project to extend beyond the time originally contemplated and has delayed the closing of the long-term financing with the United States of America and the Maine Municipal Bond Bank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Whereas, </w:t>
      </w:r>
      <w:r>
        <w:rPr/>
        <w:t>the Maine Revised Statutes, Title 30-A, section 5772 states that the period of anticipatory borrowing by a municipality may not exceed 3 year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Whereas, </w:t>
      </w:r>
      <w:r>
        <w:rPr/>
        <w:t>it is necessary for the Town of Waldoboro to extend the period of its anticipatory borrowing for an additional 3 year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Whereas,</w:t>
      </w:r>
      <w:r>
        <w:rPr/>
        <w:t xml:space="preserve"> in the judgment of the Legislature, these facts create an emergency within the meaning of the Constitution of Maine and require the following legislation as immediately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necessary for the preservation of the public peace, health and safety; now, therefo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uthority to issue and sell temporary notes.</w:t>
      </w:r>
      <w:r>
        <w:rPr/>
        <w:t xml:space="preserve">  Notwithstanding the Maine Revised Statutes, Title 30-A, section 5772, the Town of Waldoboro may issue and sell its temporary general obligation bond anticipation notes in a principal amount not to exceed $4,923,611 for an additional 3 years for the purpose of refinancing certain outstanding temporary notes originally issued in September 1999 and to finance additional costs of the water project for the Town of Waldoboro.  The 3-year limitation regarding temporary or anticipatory borrowing contained in Title 30-A, section 5772 is extended to 6 years for the Town of Waldoboro water project for notes that may be issued in the principal amount of $4,923,611 as authorized by the voters of the Town of Waldobo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Emergency clause.</w:t>
      </w:r>
      <w:r>
        <w:rPr/>
        <w:t xml:space="preserve">  In view of the emergency cited in the preamble, this Act takes effect when approved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 &amp; S Chapter051 -- Unofficial Document created 03-06-2002 - 15:37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0:37:00Z</dcterms:created>
  <dc:creator>billproc</dc:creator>
  <dc:description/>
  <dc:language>en-US</dc:language>
  <cp:lastModifiedBy>billproc</cp:lastModifiedBy>
  <dcterms:modified xsi:type="dcterms:W3CDTF">2002-03-06T20:37:00Z</dcterms:modified>
  <cp:revision>2</cp:revision>
  <dc:subject/>
  <dc:title>  2051  Chaptered Law_</dc:title>
</cp:coreProperties>
</file>