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54 - L.D. 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nd the Collective Bargaining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enefits of State Employees Who are Members of the Americ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ederation of State, County and Municipal Employe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collective bargaining agreement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responsibility of the Legislature to act upon those portions of collective bargaining agreements negotiated by the Executive Branch that require legislative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sts to General Fund.</w:t>
      </w:r>
      <w:r>
        <w:rPr/>
        <w:t xml:space="preserve">  Costs to the General Fund are provided in the salary plan program referred to in Part B, section 1 of this Act to cover the costs to the General Fund in the amount of $1,232,965 for the fiscal year ending June 30, 2002 and in the amount of $3,612,439 for the fiscal year ending June 30, 2003 to implement the economic terms of the collective bargaining agreement made by the State and the American Federation of State, County and Municipal Employees, Council #93, including market and pay equity adjustments an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  Lump-sum payment.</w:t>
      </w:r>
      <w:r>
        <w:rPr/>
        <w:t xml:space="preserve">  Employees employed by the State on February 1, 2002 must receive a 3% lump-sum payment for the period beginning from the start of the pay week commencing closest to July 1, 2001 through January 12, 2002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djustment of salary schedules for fiscal year 2001-02.</w:t>
      </w:r>
      <w:r>
        <w:rPr/>
        <w:t xml:space="preserve">  Effective at the beginning of the pay week commencing closest to January 13, 2002, the salary schedules for employees in section 1 of this Part must be adjusted by 3%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djustment of salary schedules for fiscal year 2002-03.</w:t>
      </w:r>
      <w:r>
        <w:rPr/>
        <w:t xml:space="preserve">  Effective at the beginning of the pay week commencing closest to July 1, 2002, the salary schedules for employees in section 1 of this Part must be adjusted by 2%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djustment of salary schedules for fiscal year 2002-03.</w:t>
      </w:r>
      <w:r>
        <w:rPr/>
        <w:t xml:space="preserve">  Effective at the beginning of the pay week commencing closest to January 1, 2003, the salary schedules for employees in section 1 of this Part must be adjusted by 2%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dditional step in salary schedule.</w:t>
      </w:r>
      <w:r>
        <w:rPr/>
        <w:t xml:space="preserve">  Effective January 1, 2003, a new step 7 at 3% above the current highest step of the salary schedule is added as a market pay adjustment to be implemented consistent with the terms of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New employees; similar and equitable treatment.</w:t>
      </w:r>
      <w:r>
        <w:rPr/>
        <w:t xml:space="preserve">  Employees in classifications included in bargaining units in section 1 of this Part who are excluded from collective bargaining pursuant to the Maine Revised Statutes, Title 26, section 979-A, subsection 6, paragraphs E and F must be given similar and equitable treatment on a pro rata basis to that given employees covered by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fer from salary plan program and special account funding.</w:t>
      </w:r>
      <w:r>
        <w:rPr/>
        <w:t xml:space="preserve">  The salary plan program in the Department of Administrative and Financial Services may be made available as needed in allotment by financial order upon the recommendation of the State Budget Officer and approval of the Governor to be used for the implementation of collective bargaining agreements for state employees and for other economic items contained in this Act in fiscal year 2001-02 and fiscal year 2002-03.  Pos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ed from sources of funding other than the General Fund must be funded whenever possible from those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uthorization for reimbursement of costs associated with contract resolution.</w:t>
      </w:r>
      <w:r>
        <w:rPr/>
        <w:t xml:space="preserve"> The Department of Administrative and Financial Services may be reimbursed from the salary plan program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4 -- Unofficial Document created 01-18-2002 - 11:4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49:00Z</dcterms:created>
  <dc:creator>billproc</dc:creator>
  <dc:description/>
  <dc:language>en-US</dc:language>
  <cp:lastModifiedBy>billproc</cp:lastModifiedBy>
  <dcterms:modified xsi:type="dcterms:W3CDTF">2002-01-18T16:49:00Z</dcterms:modified>
  <cp:revision>2</cp:revision>
  <dc:subject/>
  <dc:title>  2044  Chaptered Law_</dc:title>
</cp:coreProperties>
</file>