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119 - L.D. 3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vide Funding for a Low-flow Study for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roostook Water and Soil Management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rrigation projects are essential to maintaining the health of agriculture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ongoing research efforts on a low-flow study in Aroostook County need to be  continued on an uninterrupted basis during the current growing sea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GRICULTURE, FOOD AND R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t>Low-flow Stu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pay the United States Geological Survey to conduct a low-flow study in Aroostook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June 29, 2001.</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43 -- Unofficial Document created 07-24-2001 - 03:43: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07:43:00Z</dcterms:created>
  <dc:creator>billproc</dc:creator>
  <dc:description/>
  <dc:language>en-US</dc:language>
  <cp:lastModifiedBy>billproc</cp:lastModifiedBy>
  <dcterms:modified xsi:type="dcterms:W3CDTF">2001-07-24T07:43:00Z</dcterms:modified>
  <cp:revision>2</cp:revision>
  <dc:subject/>
  <dc:title>  2043  Chaptered Law_</dc:title>
</cp:coreProperties>
</file>