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53 - L.D. 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Access to Assisted L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less this legislation is enacted as an emergency measure, the Commission to Study Assisted Living will be unable to complete its work in a timel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to Study Assisted Living.</w:t>
      </w:r>
      <w:r>
        <w:rPr/>
        <w:t xml:space="preserve">  There is established the Commission to Study Assisted Living, referred to in this section as the "commission," to study assisted living options for the State in order to develop high-quality, cost-effective assisted living housing and service programs to serve the growing population of elderly and disabled persons in appropriate community center locations across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2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ur members of the Senate, appointed by the President of the Senate.  In making these appointments, preference must be given to members of the Joint Standing Committee on Health and Human Services.  The first named Senator serves as Senat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ur members of the House of Representatives, appointed by the Speaker of the House.  In making these appointments, preference must be given to members of the Joint Standing Committee on Health and Human Services.  The first named member of the House of Representatives serves as Hous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v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person representing older persons; one person representing providers of long-term care, including assisted living services; one person representing developers of assisted living services; one person representing a statewide organization that invests in tax credit financed assisted living programs; and one person representing assisted living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ve members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person representing providers of affordable assisted living services; one person representing private market providers of assisted living services; one person representing area agencies on aging; one person representing a community-based nonprofit organization that lends money for the development of affordable assisted living programs; and one person representing assisted living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irector of the Maine State Housing Authority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Director of the State Planning Office within the Executive Department or th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Director of the Department of Human Services, Bureau of Elder and Adult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te agencies shall provide information and assistance to the commission as required for the performance of its work.  These agencies include but are not limited to the Department of Hum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Bureau of Medical Services; the Department of Economic and Community Development; the Office of the State Fire Marshal; and the Maine Health and Higher Education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w:t>
      </w:r>
      <w:r>
        <w:rPr/>
        <w:t xml:space="preserve">  All appointments must be made no later than 30 days following the effective date of this Act.  The appointing authorities shall notify the Executive Director of the Legislative Council upon making the appointments.  When the appointment of all members is complete, the chairs shall call and convene the first meeting of the commission no later than August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ed living philosophy.</w:t>
      </w:r>
      <w:r>
        <w:rPr/>
        <w:t xml:space="preserve">  The commission must be guided by the following philosophy of assisted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sisted living provides congregate residences and services for the elderly and persons with disabilities in homelike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ased on a social model, assisted living emphasizes independence, autonomy and respect for individual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isted living provides assistance to residents that is appropriate for their changing needs and that maintains the connections between the residents and their families and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commission is charged with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shall study existing housing and program options for elderly and disabled persons and current and projected population and service requirement data.  The commission shall also study and propose changes to existing law to facilitate and properly compensate providers for the delivery of services that allow consumers to choose to remain and reside in an assisted living facility while aging without compromising the quality of care, the safety of consumers or the financial, administrative or residential care capabilities of the providers of assisted l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commission shall develop a comprehensive plan for assisted living in the State that establishes criteria for admissions and staffing and provides for expanded options on the basis of community needs.  The plan must address affordability for the State's low-income and moderate-income residents.  The plan must include information on the residential and service needs of the aging population, options for service development and delivery, methods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inancing and models for state oversight and regulation. The plan must be cost-effective and must maximize the use of privat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necessary staffing services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imbursement.</w:t>
      </w:r>
      <w:r>
        <w:rPr/>
        <w:t xml:space="preserve">  Members of the commission who are Legislators are entitled to receive the legislative per diem, as defined in the Maine Revised Statutes, Title 3, section 2 and reimbursement for necessary expenses incurred for the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eetings; report.</w:t>
      </w:r>
      <w:r>
        <w:rPr/>
        <w:t xml:space="preserve">  The commission shall hold 4 meetings. The commission shall submit a report of its work to the Joint Standing Committee on Health and Human Services by December 5, 2001.  The Joint Standing Committee on Health and Human Services may report out legislation to the Second Regular Session of the 120th Legislature.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udget.</w:t>
      </w:r>
      <w:r>
        <w:rPr/>
        <w:t xml:space="preserve">  Upon request of the commission, the Executive Director of the Legislative Council or the Executive Director's designee shall promptly provide the commission chairs and staff with a status report on the commission's budget, expenditures incurred and paid and available funds.  The commission may not incur expenses that would result in the commission'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6 -- Unofficial Document created 06-28-2001 - 16:5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7:00Z</dcterms:created>
  <dc:creator>billproc</dc:creator>
  <dc:description/>
  <dc:language>en-US</dc:language>
  <cp:lastModifiedBy>billproc</cp:lastModifiedBy>
  <dcterms:modified xsi:type="dcterms:W3CDTF">2001-06-28T20:57:00Z</dcterms:modified>
  <cp:revision>2</cp:revision>
  <dc:subject/>
  <dc:title>  2036  Chaptered Law_</dc:title>
</cp:coreProperties>
</file>