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22 - L.D. 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a General Fund Bond Issue in th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17,000,000 to Construct and Upgrade Water Pol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rol Facilities, to Limit Water Pollution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om Maine Farms and Construct Agricultural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cilities, to Remediate Municipal Solid Waste Landf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Clean up Tire Stockpiles and to Make Wa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construct and upgrade water pollution control facilities, to limit water pollution discharges from Maine farms and construct agricultural storage facilities, to remediate municipal solid waste landfills, to clean up tire stockpiles and to make drinking water system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funds to construct and upgrade water pollution control facilities, to limit water pollution discharges from Maine farms and construct agricultural storage facilities, to remediate municipal solid waste landfills, to clean up tire stockpiles and to make drinking water system improvements.</w:t>
      </w:r>
      <w:r>
        <w:rPr/>
        <w:t xml:space="preserve">  The Treasurer of State is authorized, under the direction of the Governor, to issue bonds in the name and on behalf of the State in an amount not exceeding $17,000,000 to raise funds to construct and upgrade water pollution control facilities, to limit water pollution discharges from Maine farms and construct agricultural storage facilities, to remediate municipal solid waste landfills, to clean up tire stockpiles and to make drin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ter system improvement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s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Department of Environmental Protection, the Department of Human Services, the Department of Economic and Community Development and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 to construct and upgrade water pollution control facilities, to limit water pollution discharges from Maine farms and construct agricultural storage facilities, to remediate municipal solid waste landfills, to clean up tire stockpiles and to make drinking water system improvement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ans to construct and upgrade water</w:t>
        <w:tab/>
        <w:tab/>
        <w:t>$2,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llution control facilities match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construct water pollution</w:t>
        <w:tab/>
        <w:tab/>
        <w:t>$3,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ol facilities and subsidiz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wer sewer use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municipalities, homeowners</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businesses to remove overboar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municipalities through the</w:t>
        <w:tab/>
        <w:tab/>
        <w:t>$1,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mall Communities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municipalities to remediate</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lean up of tire stockpiles to protect</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health and safety 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and loans for public drinking</w:t>
        <w:tab/>
        <w:tab/>
        <w:t>$3,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ter system improvements matched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76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and loans to municipalities</w:t>
        <w:tab/>
        <w:tab/>
        <w:t>$3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blic infrastructure throug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new or retrofitting</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isting pollution contro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ructures on Maine farms to compl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state law.  These state fun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ll be matched with federal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v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environmentally</w:t>
        <w:tab/>
        <w:tab/>
        <w:t>$7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ound water sources that help</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oid drought damage to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e the Potato Marketing</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mprovement Fund.  These sta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s will match private fund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be used to construct pota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7,000,000 bond issue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6,000,000 to construct and upgrade water pollution control facilities, providing the state match for $12,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1,000,000 to protect the State's drinking water resources by granting funds to cities and towns for the remediation of their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he sum of $1,500,000 to protect public health and safety and the environment by providing funds to remove and replace failing sept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The sum of $1,000,000 to protect public health and safety and the environment by providing funds to remove overboard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The sum of $500,000 to protect the public health and safety and the environment by providing funds for the cleanup of tire stockp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The sum of $3,000,000 to support drinking water system improvements that address public health threats, providing the state match for $15,76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The sum of $300,000 for grants and loans to municipalities for public infrastructure through the Municipal 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The sum of $2,000,000 to construct new or retrofit existing pollution control structures on Maine farms to protect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The sum of $700,000 to construct environmentally sound water sources that help avoid drought damage to cro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10.  The sum of $1,000,000 to recapitalize the Potato Marketing Improvement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The Secretary of State shall prepare and furnish to each city, town and plantation all ballots, returns and copies of this Act necessary to carry out the purpose of this referendum.</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3 -- Unofficial Document created 06-21-2001 - 09:2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29:00Z</dcterms:created>
  <dc:creator>billproc</dc:creator>
  <dc:description/>
  <dc:language>en-US</dc:language>
  <cp:lastModifiedBy>billproc</cp:lastModifiedBy>
  <dcterms:modified xsi:type="dcterms:W3CDTF">2001-06-21T13:29:00Z</dcterms:modified>
  <cp:revision>2</cp:revision>
  <dc:subject/>
  <dc:title>  2033  Chaptered Law_</dc:title>
</cp:coreProperties>
</file>