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6 - L.D. 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Debt Limit of the Calai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alais school district, incorporated.</w:t>
      </w:r>
      <w:r>
        <w:rPr/>
        <w:t xml:space="preserve">  Subject to the provisions of section 7, the Calais School District, referred to in this Act as the "district" is established as a body politic and corporate and includes the inhabitants and territory within the City of Calais. The purposes of the district are, for the benefit of the inhabitants of the city, acquiring properties within the City of Calais for school and related athletic and recreational purposes; erecting, enlarging, equipping and maintaining on those properties school buildings and related athletic and recreational facilities with the right to lease or let those properties to the City of Calais; and maintaining and improving other school buildings in the district and maintaining elementary and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ceive property from City of Calais.</w:t>
      </w:r>
      <w:r>
        <w:rPr/>
        <w:t xml:space="preserve">  The district is authorized to receive from the City of Calais and the City of Calais is authorized to transfer and convey to the district any real, personal or mixed property owned or held by the City of Calais for school purposes and any sum of money or other assets that the City of Calais raises or borrow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ustees, how chosen; organization; compensation.</w:t>
      </w:r>
      <w:r>
        <w:rPr/>
        <w:t xml:space="preserve">  The affairs of the district are managed by a board of trustees composed of 3 members who hold office a period of 3 years from the date of their appointment except as otherwise provided by this Act.  The trustees must be chosen by the municipal office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ity of Calais.  A trustee must be a resident of the City of Calais.  A trustee who ceases to be a resident of the City of Calais vacates the trustee's office.  A vacancy upon the board of trustees occurring because of expiration of the official term of 3 years, a trustee's moving from the city, resignation or death or for any other cause must be filled by the municipal officers of the City of Calais in the same manner in which that original member was chos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the term of office of a trustee expires, a successor must be appointed by the municipal officers of the City of Calais. The trustees shall elect from their membership a president, clerk and treasurer, adopt a corporate seal and do all other acts, matters and things necessary to perfect the district.  The trustees may employ officers and agents as the trustees determine necessary for the proper conduct and management of the affair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ustees serve without compensation, except the treasurer may receive an amount to be fixed by the board of trustees not to exceed $100 per year for services performed for the district.  At the close of the fiscal year, the trustees shall make a detailed report of activities of the board, the financial condition of the district, the physical condition of the school buildings and other matters pertaining to the district that show the district's inhabitants how the trustees are fulfilling the duties and obligations of the board.  The reports must be attested and filed with the municipal officers of the City of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How financed.</w:t>
      </w:r>
      <w:r>
        <w:rPr/>
        <w:t xml:space="preserve">  To procure funds for the purposes of this Act, the district is authorized to issue bonds and notes but may not incur a total indebtedness exceeding the sum of $6,000,000. Each bond must have inscribed upon its face the words: "Calais School District" and must bear interest at a rate the trustees determine and be payable semiannually.  The bonds may be issued to mature serially or made to run for such periods as the trustees determine but none may run for a period longer than 30 years.  A note or bond issued by the district must be signed by the treasurer and countersigned by the president, and, if coupon bonds are issued, each coupon must be attested by a facsimile signature of the president and treasurer.  The treasurer shall give bond to the district in such sum and with such sureties as the trustees determine, and the bond must remain in the custody of the Clerk of the City of Calais.  The expenses of the bond must be paid by the district.  The district is authorized to enter into agreements with the Federal Government, the Maine Municipal Bond Bank or others to loan money or otherwise ass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financing of a project that the district is authorized to carry out.  The trustees may borrow in anticipation of their sale by issuing temporary notes and renewal notes in the name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inking fund.</w:t>
      </w:r>
      <w:r>
        <w:rPr/>
        <w:t xml:space="preserve">  If a bond is made to run for a period of years, a sinking fund may be established by the trustees in accordance with applicable requirements of the Internal Revenue Code and regulations adopted under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rovisions for district assessments.</w:t>
      </w:r>
      <w:r>
        <w:rPr/>
        <w:t xml:space="preserve">  The trustees shall determine the amount required each year to meet the bonds falling due and the sum required each year to meet the interest on the bonds or other obligations, for payments to any sinking fund and other necessary expenses in the district.  Before April 1st of each year, the trustees shall issue a warrant in the same form as the warrant of the Treasurer of State for taxes, with proper changes, to the assessors of the City of Calais, requiring the assessors to assess the sum determined upon taxable estates within the district and to commit the assessment to the collector of the City of Calais, who has the authority to collect state, county and municipal taxes.  On or before December 31st of the year in which the tax is levied, the treasurer of the City of Calais shall pay the amount of the tax assessed against the district to the treasurer of the district.  In the case of the failure on the part of the treasurer of the City of Calais to pay the amount of the tax assessed against the district or in the case of a failure to pay any part of the amount of the tax assessed against the district on or before December 31st of the year in which the tax is levied, the treasurer of the district may issue a warrant for the amount of the tax, or so much as remains unpaid, to the sheriff of Washington County requiring the sheriff to levy by distress and sale on real and personal property of any of the inhabitants of the district, and the sheriff or a sheriff's deputy shall execute the warrant.  The same authority that is vested in county officials for the collection of county taxes is vested in the trustees for the collection of taxes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visions for termination of board of trustees.</w:t>
      </w:r>
      <w:r>
        <w:rPr/>
        <w:t xml:space="preserve">  When all of the school buildings have been completed, equipped and occupied by pupils of the district and the board of trustees of the district has discharged all of its principal obligations, and the property of the district is free and clear of all indebtedness, the board of trustees automatically ceases to function and all of the duties, management, care and maintenance revert to the school board of the City of Calais or other board that has jurisdiction over similar school property.  The president and the treasurer of the district shall execute, sign and deliver a deed of all the property in the district to the City of Calais.  All mo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aining in the treasury of the board of trustees at the time the board ceases to function must be deposited to the credit of the City of Calais and may be used only for school purposes and must be kept separate from all other money until authorized by the municipal officers of the City of Calais to be expended as authoriz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 of Act; referendum.</w:t>
      </w:r>
      <w:r>
        <w:rPr/>
        <w:t xml:space="preserve">  This Act takes effect when approved only for the purpose of permitting its submission to the legal voters of the City of Calais at the city election to be held on the first Tuesday of November 2001, or at a special city election called for the purpose not later than 8 months after the approval of this Act.  Any special city election must be called, notified and conducted according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lerk of the City of Calais shall prepare the required ballots on which the clerk shall reduce the subject matter of this Act to the following question:  "Do you favor increasing the borrowing capacity of the Calais School District, as passed by the 120th Legislature?" and 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 but only if the total number of votes cast for and against the acceptance of this Act is at least 20% of the total vote for all candidates for Governor in the City of Calais at the next previous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vote must be declared by the municipal officers of the City of Calais and due certificate must be filed by the Clerk of the City of Calai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Continuity.  </w:t>
      </w:r>
      <w:r>
        <w:rPr/>
        <w:t>The trustees in office on the effective date of this Act continue to hold office until the end of the terms to which they were appointed and to have those powers, duties and responsibilities set out in prior law.  Nothing in this Act in any way amends, modifies or changes any action previously undertaken by the district.  All bonds, notes, contracts and other obligations existing on the effective date of this Act are un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amp;SL 1937, c. 27,</w:t>
      </w:r>
      <w:r>
        <w:rPr/>
        <w:t xml:space="preserve"> as amended by P&amp;SL 1975, c.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0 -- Unofficial Document created 06-05-2001 - 19:4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45:00Z</dcterms:created>
  <dc:creator>billproc</dc:creator>
  <dc:description/>
  <dc:language>en-US</dc:language>
  <cp:lastModifiedBy>billproc</cp:lastModifiedBy>
  <dcterms:modified xsi:type="dcterms:W3CDTF">2001-06-05T23:45:00Z</dcterms:modified>
  <cp:revision>2</cp:revision>
  <dc:subject/>
  <dc:title>  2030  Chaptered Law_</dc:title>
</cp:coreProperties>
</file>