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 - L.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Division Line Between the Tow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er Isle and Ston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97, c. 359,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t. 1.  Town of Deer Isle, divided; bounds; New Town of Stonington.</w:t>
      </w:r>
      <w:r>
        <w:rPr/>
        <w:t xml:space="preserve">  All that part of the </w:t>
      </w:r>
      <w:r>
        <w:rPr>
          <w:strike/>
        </w:rPr>
        <w:t>town</w:t>
      </w:r>
      <w:r>
        <w:rPr/>
        <w:t xml:space="preserve"> </w:t>
      </w:r>
      <w:r>
        <w:rPr>
          <w:u w:val="single"/>
        </w:rPr>
        <w:t>Town</w:t>
      </w:r>
      <w:r>
        <w:rPr/>
        <w:t xml:space="preserve"> of Deer Isle in the </w:t>
      </w:r>
      <w:r>
        <w:rPr>
          <w:strike/>
        </w:rPr>
        <w:t>county</w:t>
      </w:r>
      <w:r>
        <w:rPr/>
        <w:t xml:space="preserve"> </w:t>
      </w:r>
      <w:r>
        <w:rPr>
          <w:u w:val="single"/>
        </w:rPr>
        <w:t>County</w:t>
      </w:r>
      <w:r>
        <w:rPr/>
        <w:t xml:space="preserve"> of Hancock and </w:t>
      </w:r>
      <w:r>
        <w:rPr>
          <w:strike/>
        </w:rPr>
        <w:t>state of Maine</w:t>
      </w:r>
      <w:r>
        <w:rPr/>
        <w:t xml:space="preserve"> </w:t>
      </w:r>
      <w:r>
        <w:rPr>
          <w:u w:val="single"/>
        </w:rPr>
        <w:t>the State</w:t>
      </w:r>
      <w:r>
        <w:rPr/>
        <w:t xml:space="preserve">, lying southerly of the following described lines, namely:  Beginning at the center of Warren's bridge at South East Harbor, thence over the waters of Holt's pond westerly to the head of tide waters in said pond, at the southwesterly corner of lot number twenty-three, as shown on Peters' plan of said Deer Isle, at a granite post marked 'L;' thence northerly by lots numbered twenty-three and twenty-six to the Stephen Babbidge one hundred acre lot; thence by said Babbidge lot and common land southwesterly to the shore of George's pond; thence by the shore of said pond northwesterly to the southeasterly corner of the Samuel Small one hundred acre lot; thence by said Small's lot northerly seventy rods to the northeast corner of said lot; thence by said lot southwesterly to the head of Crockett's cove; thence by the thread of said cove southwesterly to the waters of Penobscot bay; together with all islands now belonging to the town of Deer Isle, lying southerly of said line extended westerly over the waters of Penobscot bay, and easterly through the waters of South East Harbor, leaving Bray's mountain and Stinson's neck on the north, and Whitmore's neck on the south, </w:t>
      </w:r>
      <w:r>
        <w:rPr>
          <w:u w:val="single"/>
        </w:rPr>
        <w:t>leaving Shabby Island to the northeast in Deer Isle and Eastern Mark Island in Stonington to the southwest, the line between the 2 islands Shabby and Eastern Mark to join the 1868 line that set off the Town of Deer Isle,</w:t>
      </w:r>
      <w:r>
        <w:rPr/>
        <w:t xml:space="preserve"> together with th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habitants thereof, is incorporated into a separate town by the name of Stonington, and said </w:t>
      </w:r>
      <w:r>
        <w:rPr>
          <w:strike/>
        </w:rPr>
        <w:t>town</w:t>
      </w:r>
      <w:r>
        <w:rPr/>
        <w:t xml:space="preserve"> </w:t>
      </w:r>
      <w:r>
        <w:rPr>
          <w:u w:val="single"/>
        </w:rPr>
        <w:t>Town</w:t>
      </w:r>
      <w:r>
        <w:rPr/>
        <w:t xml:space="preserve"> of Stonington is hereby invested with all the powers and privileges and subject to all the duties and obligations incident to other towns of the </w:t>
      </w:r>
      <w:r>
        <w:rPr>
          <w:strike/>
        </w:rPr>
        <w:t>state</w:t>
      </w:r>
      <w:r>
        <w:rPr/>
        <w:t xml:space="preserve"> </w:t>
      </w:r>
      <w:r>
        <w:rPr>
          <w:u w:val="single"/>
        </w:rPr>
        <w:t>State</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troactivity.</w:t>
      </w:r>
      <w:r>
        <w:rPr/>
        <w:t xml:space="preserve">  This Act applies retroactively to April 1, 20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3 -- Unofficial Document created 04-09-2001 - 13:4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7:00Z</dcterms:created>
  <dc:creator>billproc</dc:creator>
  <dc:description/>
  <dc:language>en-US</dc:language>
  <cp:lastModifiedBy>billproc</cp:lastModifiedBy>
  <dcterms:modified xsi:type="dcterms:W3CDTF">2001-04-09T17:47:00Z</dcterms:modified>
  <cp:revision>2</cp:revision>
  <dc:subject/>
  <dc:title>  2003  Chaptered Law_</dc:title>
</cp:coreProperties>
</file>