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65 - L.D.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Bonding Limit of the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ity of Brewer High School District from $2,500,000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25, c. 4, §5, first sentence,</w:t>
      </w:r>
      <w:r>
        <w:rPr/>
        <w:t xml:space="preserve"> as amended by P&amp;SL 1973, c.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procure funds for the purposes of this Act and such other expenses as may be necessary to the carrying out of said purposes, the said district, by its trustees, is hereby authorized to issue notes and bonds, but shall not incur a total indebtedness exceeding the sum of </w:t>
      </w:r>
      <w:r>
        <w:rPr>
          <w:strike/>
        </w:rPr>
        <w:t>$2,500,000</w:t>
      </w:r>
      <w:r>
        <w:rPr/>
        <w:t xml:space="preserve"> </w:t>
      </w:r>
      <w:r>
        <w:rPr>
          <w:u w:val="single"/>
        </w:rPr>
        <w:t>$5,000,000</w:t>
      </w:r>
      <w:r>
        <w:rPr/>
        <w:t xml:space="preserve"> at any one time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ferendum; effective date.</w:t>
      </w:r>
      <w:r>
        <w:rPr/>
        <w:t xml:space="preserve">  This Act takes effect only if the trustees of the City of Brewer High School District submit this Act to the legal voters of the City of Brewer no later than December 31, 2001 and only if the majority of the voters approve this Act as provided in this section.  The election must be called, advertised and conducted according to the law relating to municipal elections, except that the board of registration in the City of Brewer is not required to prepare for posting, nor is the city clerk required to post, a new list of voters.  For the purpose of registration of voters, the board of registration must be in session the 3 secular days next preceding the election, the first 2 days to be devoted to the registration of voters and the last day to enable the board to verify the corrections of the lists of voters and to complete and close up their records of these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city clerk shall prepare the required ballots and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debt limit of the City of Brewer High School District from $2,500,000 to $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pproval by a majority vote of the legal voters voting at the election, provided the total number of votes cast for and against the approval of this Act at the election equals or exceeds 20% of the total vote for all candidates for Governor in the city at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lection results must be declared by the municipal officers of the City of Brewer and due certificate of the results filed by the city clerk with the Secretary of St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7 -- Unofficial Document created 06-04-2001 - 11:0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02:00Z</dcterms:created>
  <dc:creator>billproc</dc:creator>
  <dc:description/>
  <dc:language>en-US</dc:language>
  <cp:lastModifiedBy>billproc</cp:lastModifiedBy>
  <dcterms:modified xsi:type="dcterms:W3CDTF">2001-06-04T15:02:00Z</dcterms:modified>
  <cp:revision>2</cp:revision>
  <dc:subject/>
  <dc:title>  2027  Chaptered Law_</dc:title>
</cp:coreProperties>
</file>