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3 - L.D. 1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Buckfield V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quirements in the charter of the Buckfield Village Corporation that all officers of the corporation be elected at an annual election have made it difficult to fill offices such as clerk, treasurer and collector, and foreclose the ability of the voters of the corporation to give the assessors the ability to appoint persons to these offices, including persons who are not residents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87, c. 58, §7</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Sec. 7.  The assessors must be chosen by ballot at the annual election in the month of March.  All other officers of the corporation must be chosen in the same manner unless the legal voters of the corporation vote at a meeting held at least 90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fore the annual election to make an office appointed by the assessors.  If the corporation votes to make an office appointed by the assessors, the person appointed by the assessors is not required to be a residen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6 -- Unofficial Document created 06-02-2001 - 02:0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6:01:00Z</dcterms:created>
  <dc:creator>billproc</dc:creator>
  <dc:description/>
  <dc:language>en-US</dc:language>
  <cp:lastModifiedBy>billproc</cp:lastModifiedBy>
  <dcterms:modified xsi:type="dcterms:W3CDTF">2001-06-02T06:01:00Z</dcterms:modified>
  <cp:revision>2</cp:revision>
  <dc:subject/>
  <dc:title>  2026  Chaptered Law_</dc:title>
</cp:coreProperties>
</file>