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8 - L.D. 1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store a Workers' Compensation Hear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osition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orkers' Compensation Board; full-time hearing officer.</w:t>
      </w:r>
      <w:r>
        <w:rPr/>
        <w:t xml:space="preserve">  The Workers' Compensation Board shall permanently assign a full-time administrative hearing officer to the Caribou office of the Workers' Compensation Board no later than 30 days after the effective date of this Act.  This assignment must be implemented within the board's existing budgeted resource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4 -- Unofficial Document created 05-29-2001 - 15:44: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44:00Z</dcterms:created>
  <dc:creator>billproc</dc:creator>
  <dc:description/>
  <dc:language>en-US</dc:language>
  <cp:lastModifiedBy>billproc</cp:lastModifiedBy>
  <dcterms:modified xsi:type="dcterms:W3CDTF">2001-05-29T19:44:00Z</dcterms:modified>
  <cp:revision>2</cp:revision>
  <dc:subject/>
  <dc:title>  2024  Chaptered Law_</dc:title>
</cp:coreProperties>
</file>