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1 - L.D. 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commendations of the Joint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ttee on Select Services for Old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mproving delivery of services.</w:t>
      </w:r>
      <w:r>
        <w:rPr/>
        <w:t xml:space="preserve">  The Department of Mental Health, Mental Retardation and Substance Abuse Services and the Department of Human Services shall review their rules regarding the delivery of mental health, mental retardation and substance abuse services to older persons, identify barriers to the delivery of those services and revise rules as necessary to improve the delivery of those services.  The departments shall include in the process central and regional office personnel and representatives of provider agencies and advocacy groups.  In particular, the departments shall consider the use of a single form for the release of information, uniform service definitions and reimbursement codes and standard contract protocols for interagency referrals.  By February 1, 2002, the departments shall report to the Joint Standing Committee on Health and Human Services on their actions to improve the delivery of services.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ccess to services.</w:t>
      </w:r>
      <w:r>
        <w:rPr/>
        <w:t xml:space="preserve">  The Department of Mental Health, Mental Retardation and Substance Abuse Services and the Department of Human Services shall review their rules regarding access to services for older persons with coexisting dementia, mental illness, mental retardation or substance abuse, identify barriers to access to those services and revise rules as necessary to improve access to those services.  The departments shall include in the process central and regional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nel and representatives of provider agencies and advocacy groups.  By February 1, 2002, the departments shall report to the Joint Standing Committee on Health and Human Services on their actions to improve access to services.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miannual reports.</w:t>
      </w:r>
      <w:r>
        <w:rPr/>
        <w:t xml:space="preserve">  Beginning February 1, 2003 and semiannually thereafter, the Department of Mental Health, Mental Retardation and Substance Abuse Services and the Department of Human Services shall report to the joint standing committee of the Legislature having jurisdiction over health and human services matters regarding access to and the delivery of services for older persons with mental illness, mental retardation, dementia, aging or substance abuse probl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2 -- Unofficial Document created 05-24-2001 - 14:1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1:00Z</dcterms:created>
  <dc:creator>billproc</dc:creator>
  <dc:description/>
  <dc:language>en-US</dc:language>
  <cp:lastModifiedBy>billproc</cp:lastModifiedBy>
  <dcterms:modified xsi:type="dcterms:W3CDTF">2001-05-24T18:11:00Z</dcterms:modified>
  <cp:revision>2</cp:revision>
  <dc:subject/>
  <dc:title>  2022  Chaptered Law_</dc:title>
</cp:coreProperties>
</file>