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4 - L.D.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South Berwick S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wer facilities in the Town of South Berwick have already been installed in the ground in the area encompassed by the territorial expansion of the South Berwick Sewer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provide adequate service to all entities that may have immediate need to receive service in the expanded territory, the district's expansion must be authorized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63, c. 226, §1,</w:t>
      </w:r>
      <w:r>
        <w:rPr/>
        <w:t xml:space="preserve"> as amended by P&amp;SL 1973, c. 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 1.  Territorial limits; incorporation.</w:t>
      </w:r>
      <w:r>
        <w:rPr/>
        <w:t xml:space="preserve">  That part of the Town of South Berwick, in the County of York, and the inhabitants therein, which is bounded and described as follows:  Beginning on the Maine bank of the Salmon Falls River at the southerly boundary line of the Boston and Maine Railroad bridge; thence turning and running northeasterly and southeasterly,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along land of said Boston and Maine Railroad right-of-way and the division line between the Towns of Berwick and South Berwick, to the northwesterly sideline of Route 4, and continuing on said last course across Route 4 to the southeasterly sideline thereof; thence turning and running in a southerly direction, by the southeasterly sideline of Route 4 to the southerly sideline of the old Boston and Maine Railroad right-of-way; thence turning and running in an easterly direction, by and along the southerly sideline of said Boston and Maine Railroad right-of-way to the center line of Agamenticus Road; thence turning and running in a southwesterly direction, by the center line of said Agamenticus Road, to the center line of the right-of-way of the Central Maine Power Company 38 K.V. transmission line and which center line is taken to be the pole line of said transmission facility; thence turning and running south 23</w:t>
      </w:r>
      <w:r>
        <w:rPr>
          <w:rFonts w:eastAsia="Symbol" w:cs="Symbol" w:ascii="Symbol" w:hAnsi="Symbol"/>
        </w:rPr>
        <w:t>°</w:t>
      </w:r>
      <w:r>
        <w:rPr/>
        <w:t>-56' West through pole number 86 at station 244+66; thence continuing on said course to pole number 93 at station 262+82.13; thence turning and running South 8</w:t>
      </w:r>
      <w:r>
        <w:rPr>
          <w:rFonts w:eastAsia="Symbol" w:cs="Symbol" w:ascii="Symbol" w:hAnsi="Symbol"/>
        </w:rPr>
        <w:t>°</w:t>
      </w:r>
      <w:r>
        <w:rPr/>
        <w:t>-54' East to pole number 5 at station 268+61.28; thence turning and running South 35</w:t>
      </w:r>
      <w:r>
        <w:rPr>
          <w:rFonts w:eastAsia="Symbol" w:cs="Symbol" w:ascii="Symbol" w:hAnsi="Symbol"/>
        </w:rPr>
        <w:t>°</w:t>
      </w:r>
      <w:r>
        <w:rPr/>
        <w:t>-41' East to pole number 99 at station 281+60; thence turning and running South 40</w:t>
      </w:r>
      <w:r>
        <w:rPr>
          <w:rFonts w:eastAsia="Symbol" w:cs="Symbol" w:ascii="Symbol" w:hAnsi="Symbol"/>
        </w:rPr>
        <w:t>°</w:t>
      </w:r>
      <w:r>
        <w:rPr/>
        <w:t>-50' West to pole number 101 at station 287+79; thence turning and running South 66</w:t>
      </w:r>
      <w:r>
        <w:rPr>
          <w:rFonts w:eastAsia="Symbol" w:cs="Symbol" w:ascii="Symbol" w:hAnsi="Symbol"/>
        </w:rPr>
        <w:t>°</w:t>
      </w:r>
      <w:r>
        <w:rPr/>
        <w:t>-23' West through pole number 102 to a point which is 200 feet measured on said course from the northeasterly sideline of Academy Street, so called; thence turning and running southeasterly, on a line 200 feet, more or less, from the northeasterly sideline of said Academy Street, to a point on the center line of said Academy Street which point is determined by measuring 300 feet southeasterly from the intersection of the center lines of Route 236 and Liberty Street, so called; thence turning and running southwesterly to a point which is determined by measuring on a perpendicular whose base is at said last point a distance of 200 feet from said last point; thence turning and running in a general northwesterly direction on a line which is 200 feet from the center line of Academy Street across Route 236, and 200 feet from the center line of Liberty Street, so called, to a point on the property line of the Central Maine Power Company and a fence, which point is approximately 40 feet southerly on said fence line from a 48-inch Elm tree, and which is further determined by measuring 200 feet southerly on a perpendicular whose base line is on the center line of said Liberty Street; thence turning and running southerly by said Central Maine Power Company's fence line to a corner; thence turning and running westerly by said Central Maine Power Company's fence line to a 48-inch Willow tree on the bank of the Salmon Falls River; thence turning and running northwesterly and northerly, by the Salmon Falls River, to the point of beginning; and including the following territory:  Beginning at the South Berwick-Berwick town line, at Route 4, thence running by said Route 4 to the Pond Road; thence easterly to the Cross Road; thence southeasterly to Knight's Pond Road; thence westerly to the junction of Agamenticus Road and Emery's Bridge Road; thence easterly to Agamenticus Bridge; thence southerly along the Great Works River to the Salmon Falls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thence northwesterly along Salmon Falls River to existing South Berwick Sewer District plant; </w:t>
      </w:r>
      <w:r>
        <w:rPr>
          <w:u w:val="single"/>
        </w:rPr>
        <w:t>and including the following territory:  Beginning at the point where the Great Works River intersects with the Central Maine Power line right-of-way approximately 6,000 feet from Route 91; thence running southwesterly along the westerly sideline of the Central Maine Power line right-of-way to the centerline of Route 91; thence turning and running southerly along the centerline of Route 91 to a point on a line 1,500 feet from the centerline and parallel to the centerline of Route 236; thence running southwesterly on said line that is 1,500 feet from and parallel with the centerline of Route 236 to the South Berwick-Eliot town line; thence turning and running westerly along the South Berwick-Eliot town line to the Salmon Falls River; thence turning and running northerly along the Salmon Falls River to the Great Works River;</w:t>
      </w:r>
      <w:r>
        <w:rPr/>
        <w:t xml:space="preserve"> is hereby created a body politic and corporate under the name of "South Berwick Sewer District", hereinafter called the district, for the purposes of providing and maintaining within the district a system of sewers, drains, sewage facilities and sewage disposal plant when, as and if, such disposal plant becomes necessary, for public purposes and for the health, comfort, convenience and welfare of the inhabitants of said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2 -- Unofficial Document created 04-09-2001 - 13:4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48:00Z</dcterms:created>
  <dc:creator>billproc</dc:creator>
  <dc:description/>
  <dc:language>en-US</dc:language>
  <cp:lastModifiedBy>billproc</cp:lastModifiedBy>
  <dcterms:modified xsi:type="dcterms:W3CDTF">2001-04-09T17:48:00Z</dcterms:modified>
  <cp:revision>2</cp:revision>
  <dc:subject/>
  <dc:title>  2002  Chaptered Law_</dc:title>
</cp:coreProperties>
</file>