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06 - L.D. 1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Municipal Cost Componen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organized Territory Services to be Rendered in Fis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Year 2001-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mpt determination and certification of the municipal cost components in the Unorganized Territory Tax District are necessary to the establishment of a mill rate and the levy of the Unorganized Territory Educational and Services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unicipal cost components for services rendered.</w:t>
      </w:r>
      <w:r>
        <w:rPr/>
        <w:t xml:space="preserve">  In accordance with the Maine Revised Statutes, Title 36, chapter 115, the Legislature determines that the net municipal cost component for services and reimbursements to be rendered in fiscal year 2001-02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dit - Fiscal Administration</w:t>
        <w:tab/>
        <w:tab/>
        <w:t>$108,2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Education</w:t>
        <w:tab/>
        <w:tab/>
        <w:tab/>
        <w:tab/>
        <w:t>10,634,5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orest Fire Protection</w:t>
        <w:tab/>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uman Services - General Assistance</w:t>
        <w:tab/>
        <w:tab/>
        <w:t>76,6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roperty Tax Assessment - Operations</w:t>
        <w:tab/>
        <w:tab/>
        <w:t>564,8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Land Use Regulation Commissio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perations</w:t>
        <w:tab/>
        <w:tab/>
        <w:tab/>
        <w:tab/>
        <w:t>189,8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STATE AGENCIES</w:t>
        <w:tab/>
        <w:tab/>
        <w:t>$11,724,075</w:t>
        <w:tab/>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unty Reimbursements for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roostook</w:t>
        <w:tab/>
        <w:tab/>
        <w:tab/>
        <w:tab/>
        <w:t>$592,9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ranklin</w:t>
        <w:tab/>
        <w:tab/>
        <w:tab/>
        <w:tab/>
        <w:t>683,3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ancock</w:t>
        <w:tab/>
        <w:tab/>
        <w:tab/>
        <w:tab/>
        <w:t>64,8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Kennebec</w:t>
        <w:tab/>
        <w:tab/>
        <w:tab/>
        <w:tab/>
        <w:t>7,0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xford</w:t>
        <w:tab/>
        <w:tab/>
        <w:tab/>
        <w:tab/>
        <w:t>322,7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nobscot</w:t>
        <w:tab/>
        <w:tab/>
        <w:tab/>
        <w:tab/>
        <w:t>711,5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iscataquis</w:t>
        <w:tab/>
        <w:tab/>
        <w:tab/>
        <w:t>498,6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omerset</w:t>
        <w:tab/>
        <w:tab/>
        <w:tab/>
        <w:tab/>
        <w:t>691,1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Washington</w:t>
        <w:tab/>
        <w:tab/>
        <w:tab/>
        <w:t>336,5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COUNTY SERVICES</w:t>
        <w:tab/>
        <w:tab/>
        <w:t>$3,908,9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REQUIREMENTS</w:t>
        <w:tab/>
        <w:tab/>
        <w:t>$15,633,0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MPUTATION OF ASSESS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quirements</w:t>
        <w:tab/>
        <w:tab/>
        <w:tab/>
        <w:t>$15,633,0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ess Deduction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tate Revenue Sharing</w:t>
        <w:tab/>
        <w:tab/>
        <w:t>$2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omestead Reimbursemen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 Revenues</w:t>
        <w:tab/>
        <w:tab/>
        <w:t>50,00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ransfer from Undesign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und Balance</w:t>
        <w:tab/>
        <w:tab/>
        <w:t>830,9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1,190,9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Education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ands Reserve Trust</w:t>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uition - Travel</w:t>
        <w:tab/>
        <w:tab/>
        <w:t>2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w:t>
        <w:tab/>
        <w:tab/>
        <w:t>1,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 Retirement</w:t>
        <w:tab/>
        <w:tab/>
        <w:t>19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52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 DEDUCTIONS</w:t>
        <w:tab/>
        <w:tab/>
        <w:t>($1,712,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AX ASSESSMENT</w:t>
        <w:tab/>
        <w:tab/>
        <w:tab/>
        <w:t>$13,920,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8 -- Unofficial Document created 05-11-2001 - 01:54: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54:00Z</dcterms:created>
  <dc:creator>billproc</dc:creator>
  <dc:description/>
  <dc:language>en-US</dc:language>
  <cp:lastModifiedBy>billproc</cp:lastModifiedBy>
  <dcterms:modified xsi:type="dcterms:W3CDTF">2001-05-11T05:54:00Z</dcterms:modified>
  <cp:revision>2</cp:revision>
  <dc:subject/>
  <dc:title>  2018  Chaptered Law_</dc:title>
</cp:coreProperties>
</file>