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8 - L.D. 1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for Voluntary Testing for Hepatitis-C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ult Prisoners in the Maine Correction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sting by Department of Corrections.</w:t>
      </w:r>
      <w:r>
        <w:rPr/>
        <w:t xml:space="preserve">  To the extent adequate funding from the federal government is available, the Department of Corrections, referred to in this Act as the "department," shall offer a hepatitis testing and treatment program, referred to in this Act as the "program," to all adult prisoners under the supervision of the department, referred to in this Act as "prisoners."  Nothing in this Act prohibits the department from offering any of the services described in this Act if federal funding is not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gram must provide testing for hepatitis-C to all prisoners that the department believes to be at high risk of being infected with hepatitis-C.  During the first year of the program, testing must be offered to all prisoners whom the department believes to be at high risk of being infected with hepatitis-C.  After the first year, testing must be offered to all new prisoners that the department believes to be at high risk of being infected with hepatitis-C.  The program must provide pretest and posttest counseling for prisoners who test either positively or negatively for hepatitis-C.  The program must also provide medical treatment for hepatitis-C, information on support groups, drug treatment services, immunization for hepatitis-A and hepatitis-B and case management services that connect prisoners with community resources upon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risoners may not be required to participate in the program or to submit to testing or treatment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al Program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base allocation in the event federal funds are available to provide hepatitis testing and treatmen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7 -- Unofficial Document created 05-11-2001 - 01:4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47:00Z</dcterms:created>
  <dc:creator>billproc</dc:creator>
  <dc:description/>
  <dc:language>en-US</dc:language>
  <cp:lastModifiedBy>billproc</cp:lastModifiedBy>
  <dcterms:modified xsi:type="dcterms:W3CDTF">2001-05-11T05:47:00Z</dcterms:modified>
  <cp:revision>2</cp:revision>
  <dc:subject/>
  <dc:title>  2017  Chaptered Law_</dc:title>
</cp:coreProperties>
</file>