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3 - L.D. 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2001 and 2002 Alloc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1999, chapter 82 make a partial allocation of the state ceiling on private activity bonds to some issuers for calendar year 2001,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must b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to the Treasurer of State.</w:t>
      </w:r>
      <w:r>
        <w:rPr/>
        <w:t xml:space="preserve">  No portion of the state ceiling for calendar year 2001 is allocated to the Treasurer of State.  No portion of the state ceiling for calendar year 2002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25,000,000 of the state ceiling for calendar year 2001 previously allocated to the Finance Authority of Maine remain allocated to the Finance Authority of Maine to be used or reallocated in accordance with the Maine Revised Statutes, Title 10, section 363, subsection 6 for calendar year 2001.  Five million dollars of the state ceiling previously unallocated are now allocated to the Finance Authority of Maine to be used or reallocated in accordance with the Maine Revised Statutes, Title 10, section 363, subsection 6. Twenty-five million dollars of the state ceiling for calendar year 2002 are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 to Maine Municipal Bond Bank.</w:t>
      </w:r>
      <w:r>
        <w:rPr/>
        <w:t xml:space="preserve">  The $10,000,000 of the state ceiling for calendar year 2001 previously allocated to the Maine Municipal Bond Bank remain allocated to the Maine Municipal Bond Bank to be used or reallocated in accordance with the Maine Revised Statutes, Title 10, section 363, subsection 7 for calendar year 2001.  Ten million dollars of the state ceiling for calendar year 2002 are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 to Maine Educational Loan Authority.</w:t>
      </w:r>
      <w:r>
        <w:rPr/>
        <w:t xml:space="preserve">  The $10,000,000 of the state ceiling for calendar year 2001 previously allocated to the Maine Educational Loan Authority remain allocated to the Maine Educational Loan Authority to be used in accordance with the Maine Revised Statutes, Title 10, section 363, subsection 8 for calendar year 2001.  No portion of the state ceiling for calendar year 2002 is allocated to the Maine Educational Loa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 to Maine State Housing Authority.</w:t>
      </w:r>
      <w:r>
        <w:rPr/>
        <w:t xml:space="preserve">  The $40,000,000 of the state ceiling for calendar year 2001 previously allocated to the Maine State Housing Authority are allocated to the Maine State Housing Authority to be used or reallocated in accordance with the Maine Revised Statutes, Title 10, section 363, subsection 4 in calendar year 2001.  Thirty-five million dollars of the state ceiling previously unallocated are now allocated to the Maine State Housing Authority to be used or reallocated in accordance with the Maine Revised Statutes, Title 10, section 363, subsection 4.  Forty million dollars of the state ceiling for calendar year 2002 are allocated to the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ing Authority to be used or reallocated in accordance with the Maine Revised Statutes, Title 10, section 363, subsection 4 in calendar yea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 to Maine Educational Loan Marketing Corporation.</w:t>
      </w:r>
      <w:r>
        <w:rPr/>
        <w:t xml:space="preserve">  No portion of the state ceiling for calendar year 2001 is allocated to the Maine Educational Loan Marketing Corporation.  No portion of the state ceiling for calendar year 2002 is allocated to the Maine Educational Loan Marke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Unallocated state ceiling.</w:t>
      </w:r>
      <w:r>
        <w:rPr/>
        <w:t xml:space="preserve">  Sixty-two million five hundred thousand dollars of the state ceiling for calendar year 2001 are unallocated and must be reserved for future allocation in accordance with applicable laws.  One hundred fifty million dollars of the state ceiling for calendar year 2002 are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4 -- Unofficial Document created 05-09-2001 - 11:1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2:00Z</dcterms:created>
  <dc:creator>billproc</dc:creator>
  <dc:description/>
  <dc:language>en-US</dc:language>
  <cp:lastModifiedBy>billproc</cp:lastModifiedBy>
  <dcterms:modified xsi:type="dcterms:W3CDTF">2001-05-09T15:12:00Z</dcterms:modified>
  <cp:revision>2</cp:revision>
  <dc:subject/>
  <dc:title>  2014  Chaptered Law_</dc:title>
</cp:coreProperties>
</file>