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0 - L.D. 9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Corinn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interrupted collection and distribution of water is essential to the health and welfare of inhabitants of Corinn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 district may apply for and receive grants to ensure uninterrupted water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section 6403, subsection 1, paragraph B, that part of the Town of Corinna described as follows:  Beginning at a point where the west line of Lot 13 in Corinna intersects State Aid Highway #1 leading from Corinna village to St. Albans village; thence running southerly along the west line of Lot 13 to a point, on the same line extended 10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ods southerly from the north line of Range 2 in said Corinna; thence easterly on a line parallel to the north line of Range 2 to a point where said line intersects the center line of the road leading from Southard's Mills, so called, southeasterly to the White school house district; thence northerly in a straight line to the easterly end of the bridge crossing Alder Stream on State Aid Highway #1 leading from Corinna village to Exeter; thence northerly in a straight line to a point where the north line of Range 4 in Corinna intersects State Highway J leading from Corinna village to Dexter; thence westerly in a straight line to the point of beginning; and its inhabitants constitute a standard water district under the name "Corinna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 to take water.</w:t>
      </w:r>
      <w:r>
        <w:rPr/>
        <w:t xml:space="preserve">  For purposes of its incorporation, the district is authorized to take water from any source in the Town of Corin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Number of trustees.</w:t>
      </w:r>
      <w:r>
        <w:rPr/>
        <w:t xml:space="preserve">  The board of trustees of the district is composed of 3 trustees.  A trustee must be a resident of the district and reside in a household to which the district's serv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erms of trustees.</w:t>
      </w:r>
      <w:r>
        <w:rPr/>
        <w:t xml:space="preserve">  Trustees are elected to 3-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ebt limit.</w:t>
      </w:r>
      <w:r>
        <w:rPr/>
        <w:t xml:space="preserve">  Notwithstanding the Maine Revised Statutes, Title 35-A, section 6413, the district may issue bonds, notes or other evidences of indebtedness payable within a period of more than 12 months up to a total amount of $1,000,000.  The district may establish a higher debt limit in accordance with Title 35-A, section 64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te funds exempt from investigation.</w:t>
      </w:r>
      <w:r>
        <w:rPr/>
        <w:t xml:space="preserve">  The management and allocation by the district of a contribution of funds by the State under the Maine Revised Statutes, Title 38, section 568, subsection 2 and the income from those funds are not subject to investigation or review by the Public Utilities Commission under Title 35-A, section 310, 1302 or 1303, except upon request by the Department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ntinuation of Corinna Water District.</w:t>
      </w:r>
      <w:r>
        <w:rPr/>
        <w:t xml:space="preserve">  The purpose of this Act is to modernize the charter of the Corinna Water District, established under Private and Special Law 1947, chapt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86, using the Standard Water District Enabling Act.  The terms of office to which trustees of the Corinna Water District serving on the effective date of this Act were elected are unaffected by this Act.  The trustees' successors are elected in accordance with this Act.  Except as specifically provided by this Act, nothing in this Act is intended to alter or affect or may be interpreted as altering or affecting any debts, liabilities, obligations, rights or privileges of the Corinn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P&amp;SL 1947, c. 86,</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13 -- Unofficial Document created 05-09-2001 - 11:0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9:00Z</dcterms:created>
  <dc:creator>billproc</dc:creator>
  <dc:description/>
  <dc:language>en-US</dc:language>
  <cp:lastModifiedBy>billproc</cp:lastModifiedBy>
  <dcterms:modified xsi:type="dcterms:W3CDTF">2001-05-09T15:09:00Z</dcterms:modified>
  <cp:revision>2</cp:revision>
  <dc:subject/>
  <dc:title>  2013  Chaptered Law_</dc:title>
</cp:coreProperties>
</file>