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80 - L.D.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Gray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P&amp;SL 1929, c. 33, §9, first ¶ </w:t>
      </w:r>
      <w:r>
        <w:rPr/>
        <w:t>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the affairs of the district are managed by a board of trustees composed of 5 members who must be residents in the district.  The trustees are elected to 5-year terms in accordance with the Maine Revised Statutes, Title 35-A, section 6410,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29, c. 33, §9, 2nd ¶</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Current trustees.</w:t>
      </w:r>
      <w:r>
        <w:rPr/>
        <w:t xml:space="preserve">  The terms of office to which trustees of the Gray Water District serving on the effective date of this Act were elected are unaffected by this Act.  The trustees' successors are elected in accordance with this Ac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1 -- Unofficial Document created 05-03-2001 - 16:1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14:00Z</dcterms:created>
  <dc:creator>billproc</dc:creator>
  <dc:description/>
  <dc:language>en-US</dc:language>
  <cp:lastModifiedBy>billproc</cp:lastModifiedBy>
  <dcterms:modified xsi:type="dcterms:W3CDTF">2001-05-03T20:14:00Z</dcterms:modified>
  <cp:revision>2</cp:revision>
  <dc:subject/>
  <dc:title>  2011  Chaptered Law_</dc:title>
</cp:coreProperties>
</file>