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2 - L.D. 1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George J. Mitchell and William S. Co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fetime License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illiam S. Cohen; special license plates.</w:t>
      </w:r>
      <w:r>
        <w:rPr/>
        <w:t xml:space="preserve">  The Secretary of State shall issue one pair of specially designed license plates for one designated motor vehicle owned by William S. Cohen of Bangor. The plates must be issued in his honor without charge for the lifetime of William S. Co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eorge J. Mitchell; special license plates.</w:t>
      </w:r>
      <w:r>
        <w:rPr/>
        <w:t xml:space="preserve">  The Secretary of State shall issue one pair of specially designed license plates for one designated motor vehicle owned by George J. Mitchell of Waterville.  The plates must be issued in his honor without charge for the lifetime of George J. Mitche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0 -- Unofficial Document created 05-03-2001 - 16:1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15:00Z</dcterms:created>
  <dc:creator>billproc</dc:creator>
  <dc:description/>
  <dc:language>en-US</dc:language>
  <cp:lastModifiedBy>billproc</cp:lastModifiedBy>
  <dcterms:modified xsi:type="dcterms:W3CDTF">2001-05-03T20:15:00Z</dcterms:modified>
  <cp:revision>2</cp:revision>
  <dc:subject/>
  <dc:title>  2010  Chaptered Law_</dc:title>
</cp:coreProperties>
</file>