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5 - L.D.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Washington County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dical Servic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ashington County is currently without emergency medic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situation places the entire population of that county at enormous ris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situation be rectifi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secure emergency medical services for Washington County it is necessary to create a quasi-municipal corporation to provide suc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tablishment.</w:t>
      </w:r>
      <w:r>
        <w:rPr/>
        <w:t xml:space="preserve">  The Washington County Emergency Medical Services Authority, referred to in this Act as "the authority," is established to facilitate the provision of emergency medical services to the citizens of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oard of directors.</w:t>
      </w:r>
      <w:r>
        <w:rPr/>
        <w:t xml:space="preserve">  The authority is governed by a board of directors, referred to in this Act as "the board."  The board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appointed by the Washington County Commissioners to represent the unorganized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astport, selected by its c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erry,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embroke,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nnysville,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iting,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ubec,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harlotte,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Meddybemps,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Wesley,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Calais, selected by its c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Cooper,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Crawford,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Robbinston,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Alexander, selected by its select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Danforth, selected by its selectm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Baring, selected by its ass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embers of the board are appointed for terms of one year and may be reappointed at the pleasure of the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owers.</w:t>
      </w:r>
      <w:r>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mploy and compensate personnel, consultants, technical and professional assistants and an emergency medical services medical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ake and enter into contracts and agreements and, pursuant to the bylaws of the authority, purchase or lease all vehicles and equipment necessary to provide emergency medical services t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Hold public hearings and sponsor public for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ue and be sued in it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ccept funds, grants and services from federal, state, county and municipal governments or any agency thereof, gifts and stipends from its member towns, private gifts from individuals and entities and stipends and subsidies from Canadian governments for the provision of services to Campobello Island and the Province of New Brunswi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pply for and accept loans and allocate and disburse funds received to carry out the purpos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s of the authority authorized under this Act do not constitute or create any debt or liability on behalf of the State.  Debts incurred under this Act do not directly, indirectly or contingently obligate the State to levy or to pledge any form of taxation or to make any appropriation for their payment.  This subsection may not be construed to prevent the authority from pledging its full faith and credit to the payment of loans or other debts authoriz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w:t>
      </w:r>
      <w:r>
        <w:rPr/>
        <w:t xml:space="preserve">  The author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epare an annual budget and require an annual audit that is mad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llow uniform standards provided in Maine statutes insofar as they relate to Department of Public Safet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Make provisions for emergency medical services in the county on a contract basis where new services are to be provided; however, where emergency medical services are already provided by existing services, they are not abolished by this Act withou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ress consent of the governing body of the area and vote of the existing medical serv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mplement a county-wide subscription membership program unless otherwise prohibited b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t and adjust an approved cost-basis schedule that is uniform throughout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Organization; conduct of business; meetings.</w:t>
      </w:r>
      <w:r>
        <w:rPr/>
        <w:t xml:space="preserve">  The board must be organized and its business must be conduct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oard shall elect a chair, vice-chair, secretary and treasurer from among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ecretary shall keep a record of the board's meetings. These records are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treasurer shall keep records of the board's transactions.  These records are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treasurer must be bonded in an amount to be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quorum of the board is established in the bylaws of the authority and must include the chair or vice-chair and the secretary or treasur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board shall adopt such bylaws and mission statements as are necessary for the legal operation and proper management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eetings.</w:t>
      </w:r>
      <w:r>
        <w:rPr/>
        <w:t xml:space="preserve">  The bylaws shall establish the annual meeting of the board.  Additional meetings may be scheduled at the call of the chair or at the written request of any 5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ember who fails to attend board meetings 5 consecutive times may be replaced by the appointing authority.  Notification of such absences from the secretary of the board to the appointing authority is sufficient to trigger the appointment of a replacement board member by the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1 -- Unofficial Document created 01-26-2001 - 11:4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44:00Z</dcterms:created>
  <dc:creator>billproc</dc:creator>
  <dc:description/>
  <dc:language>en-US</dc:language>
  <cp:lastModifiedBy>billproc</cp:lastModifiedBy>
  <dcterms:modified xsi:type="dcterms:W3CDTF">2001-01-26T16:44:00Z</dcterms:modified>
  <cp:revision>2</cp:revision>
  <dc:subject/>
  <dc:title>  2001  Chaptered Law_</dc:title>
</cp:coreProperties>
</file>