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5 - L.D. 1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UTION, Proposing an Amendment to the Constit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to Allow for Loans to be Repaid With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4.  Authority and procedure for issuance of bonds.</w:t>
      </w:r>
      <w:r>
        <w:rPr/>
        <w:t xml:space="preserve">  The credit of the State shall not be directly or indirectly loaned in any case, except as provided in sections 14-A, 14-B, 14-C and 14-D.  The Legislature shall not create any debt or debts, liability or liabilities, on behalf of the State, which shall singly, or in the aggregate, with previous debts and liabilities hereafter incurred at any one time, exceed $2,000,000, except to suppress insurrection, to repel invasion, or for purposes of war, and except for temporary loans to be paid out of money raised by taxation during the fiscal year in which they are made</w:t>
      </w:r>
      <w:r>
        <w:rPr>
          <w:u w:val="single"/>
        </w:rPr>
        <w:t>, and except for loans to be repaid within 12 months with federal transportation funds in amounts not to exceed 50% of transportation funds appropriated by the Federal Government in the prior federal fiscal year</w:t>
      </w:r>
      <w:r>
        <w:rPr/>
        <w:t xml:space="preserve">; and excepting also that whenever 2/3 of both Houses shall deem it necessary, by proper enactment ratified by a majority of the electors voting thereon at a general or special election, the Legislature may authorize the issuance of bonds on behalf of the State at such times and in such amounts and for such purposes as approved by such action; but this shall not be construed to refer to any money that has been, or may be deposited with this State by the Government of the United States, or to any fund which the State shall hol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 for any Indian tribe. Whenever ratification by the electors is essential to the validity of bonds to be issued on behalf of the State, the question submitted to the electors shall be accompanied by a statement setting forth the total amount of bonds of the State outstanding and unpaid, the total amount of bonds of the State authorized and unissued, and the total amount of bonds of the State contemplated to be issued if the enactment submitted to the electors be ratified.  For any bond authorization requiring ratification of the electors pursuant to this section, if any bonds have not been issued within 5 years of the date of ratification, then those bonds may not be issued after that date.  Within 2 years after expiration of that 5-year period, the Legislature may extend, by a majority vote, the 5-year period for an additional 5 years or may deauthorize the bonds.  If the Legislature fails to take action within those 2 years, the bond issue shall be considered to be deauthorized and no further bonds may be issued.  For any bond authorization in existence on November 6, 1984, and for which the 5-year period following ratification has expired, no further bonds may be issued unless the Legislature, by November 6, 1986, reauthorizes those bonds by a majority vote, for an additional 5-year period, failing which all bonds unissued under those authorizations shall be considered to be deauthorized.  Temporary loans to be paid out of moneys raised by taxation during any fiscal year shall not exceed in the aggregate during the fiscal year in question an amount greater than 10% of all the moneys appropriated, authorized and allocated by the Legislature from undedicated revenues to the General Fund and dedicated revenues to the Highway Fund for that fiscal year, exclusive of proceeds or expenditures from the sale of bonds, or greater than 1% of the total valuation of the State of Maine, whichever is the les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State to issue short-term debt in limited amounts that must be repaid with federal transportation funds within 12 months to facilitate the development of highways, bridges and other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 RES Chapter001 -- Unofficial Document created 04-03-2002 - 10:2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23:00Z</dcterms:created>
  <dc:creator>billproc</dc:creator>
  <dc:description/>
  <dc:language>en-US</dc:language>
  <cp:lastModifiedBy>billproc</cp:lastModifiedBy>
  <dcterms:modified xsi:type="dcterms:W3CDTF">2002-04-03T15:23:00Z</dcterms:modified>
  <cp:revision>2</cp:revision>
  <dc:subject/>
  <dc:title>  4001  Chaptered Law_</dc:title>
</cp:coreProperties>
</file>