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received requests to amend the membership of the Emergency Medical Service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recognizes that there may be a need to amend the membership as well review the current practices of the Emergency Medical Service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needs to comprehensively review the membership and the current practices of the Emergency Medical Services' Board before the Legislature proposes any amendment to this important regulatory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committee established.  Resolved:</w:t>
      </w:r>
      <w:r>
        <w:rPr/>
        <w:t xml:space="preserve">  That the Committee to Study the Membership and Practices of the Emergency Medical Services' Board,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the 13 members of the Joint Standing Committee on Criminal Just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chair of the Joint Standing Committee on Criminal Justice is the Senate chair of the committee and the House of Representatives chair of the committee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Resolved:</w:t>
      </w:r>
      <w:r>
        <w:rPr/>
        <w:t xml:space="preserve">  That the chairs of the committee shall call and convene the first meeting of the committee no later than July 30, 2002.  The committee may hold up to 3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working with the Emergency Medical Services' Board, emergency medical services providers and other interested parties, shall study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position of the Emergency Medical Services' Board to determine if that board's membership provides a fair and balanced representation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actices of the Emergency Medical Service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unication and support provided by the Emergency Medical Services' Board to emergency medical services providers and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ttee are entitled to the legislative per diem, as defined in the Maine Revised Statutes, Title 3, section 2, and reimburs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necessary expenses incurred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ttee shall submit its report, together with any necessary implementing legislation, to the Legislature no later than November 6, 2002.  The committee is authorized to introduce legislation related to its report to the First Regular Session of the 121st Legislature.  If the committee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Committee to Study the Membership and Practices of the Emergency Medical Services'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the Committee to Study the Membership and Practices of the Emergency Medical Services'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1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will require an additional General Fund appropriation of $4,895 in fiscal year 2002-03 for the per di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expenses of the Committee to Study the Membership and Practices of the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ttee during the interim between legislative sessions can be absorbed by the Legislature utilizing existing budgeted resources.  If an extension of the reporting deadline is granted and the committe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committee bill and is the minority report.  The amendment is a resolve that creates the Committee to Study the Membership and Practices of the Emergency Medical Services' Board.  The committee is comprised of the members of the Joint Standing Committee on Criminal Justice.  The committee shall:  review the composition of the Emergency Medical Services' Board to determine if that board's membership provides a fair and balanced representation to the State; review the practices of the Emergency Medical Services' Board; and review communication and support provided by the Emergency Medical Services' Board to emergency medical services providers and consumers.  The committee shall submit its report, together with any necessary implementing legislation, to the Legislature no later than November 6, 2002.  The committee is authorized to introduce legislation related to its report to the First Regular Session of the 121st Legislature.  The amendment also adds an appropriations and allocations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9 (LR: 3618 item 02) Unofficial Document created 04-25-2002 - 06:5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57:00Z</dcterms:created>
  <dc:creator>billproc</dc:creator>
  <dc:description/>
  <dc:language>en-US</dc:language>
  <cp:lastModifiedBy>billproc</cp:lastModifiedBy>
  <dcterms:modified xsi:type="dcterms:W3CDTF">2002-04-25T10:57:00Z</dcterms:modified>
  <cp:revision>2</cp:revision>
  <dc:subject/>
  <dc:title>Bill Draft Document_</dc:title>
</cp:coreProperties>
</file>