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88, sub-§1, ¶A,</w:t>
      </w:r>
      <w:r>
        <w:rPr/>
        <w:t xml:space="preserve"> as amended by PL 1997, c. 64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has one member representing each regional council, and </w:t>
      </w:r>
      <w:r>
        <w:rPr>
          <w:strike/>
        </w:rPr>
        <w:t>10</w:t>
      </w:r>
      <w:r>
        <w:rPr/>
        <w:t xml:space="preserve"> </w:t>
      </w:r>
      <w:r>
        <w:rPr>
          <w:u w:val="single"/>
        </w:rPr>
        <w:t>11</w:t>
      </w:r>
      <w:r>
        <w:rPr/>
        <w:t xml:space="preserve"> persons in addition.  Of the additional persons, one is an emergency physician, one an attorney, two representatives of the public, one a representative of for-profit ambulance services, one an emergency  professional nurse, one a representative of nontransporting emergency medical services, one a representative of hospitals, </w:t>
      </w:r>
      <w:r>
        <w:rPr>
          <w:u w:val="single"/>
        </w:rPr>
        <w:t>one a representative of a statewide association of fire chiefs,</w:t>
      </w:r>
      <w:r>
        <w:rPr/>
        <w:t xml:space="preserve"> one a fire services provider and one a representative of not-for-profit ambulance services.  The members that represent for-profit ambulance services, nontransporting emergency medical services and not-for-profit ambulance services must be licensed emergency medical services persons. One of the nonpublic members must be a volunteer emergency medical services provider.  Appointments are for 3-year terms.  Members are appointed by the Governor.  The state medical director is an ex officio nonvoting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one more member on the Emergency Medical Services' Board can be absorbed by the Department of Public Safet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one representative of a statewide association of fire chiefs to the membership of the Emergency Medical Services' Board.  The bill is the majority report of the Joint Standing Committee on Criminal Justice and is reported out pursuant to Joint Order 2001, House Paper 17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9 (LR: 3618 item 01) Unofficial Document created 04-24-2002 - 19:4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45:00Z</dcterms:created>
  <dc:creator>billproc</dc:creator>
  <dc:description/>
  <dc:language>en-US</dc:language>
  <cp:lastModifiedBy>billproc</cp:lastModifiedBy>
  <dcterms:modified xsi:type="dcterms:W3CDTF">2002-04-24T23:45:00Z</dcterms:modified>
  <cp:revision>2</cp:revision>
  <dc:subject/>
  <dc:title>Bill Draft Document_</dc:title>
</cp:coreProperties>
</file>