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2, sub-§3,</w:t>
      </w:r>
      <w:r>
        <w:rPr/>
        <w:t xml:space="preserve"> as repealed and replaced by PL 1983, c. 816, Pt. A,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 able and available for work.</w:t>
      </w:r>
      <w:r>
        <w:rPr/>
        <w:t xml:space="preserve">  </w:t>
      </w:r>
      <w:r>
        <w:rPr>
          <w:strike/>
        </w:rPr>
        <w:t>He</w:t>
      </w:r>
      <w:r>
        <w:rPr/>
        <w:t xml:space="preserve"> </w:t>
      </w:r>
      <w:r>
        <w:rPr>
          <w:u w:val="single"/>
        </w:rPr>
        <w:t>An individual</w:t>
      </w:r>
      <w:r>
        <w:rPr/>
        <w:t xml:space="preserve"> is able to work and is available for full-time work at </w:t>
      </w:r>
      <w:r>
        <w:rPr>
          <w:strike/>
        </w:rPr>
        <w:t>his</w:t>
      </w:r>
      <w:r>
        <w:rPr/>
        <w:t xml:space="preserve"> </w:t>
      </w:r>
      <w:r>
        <w:rPr>
          <w:u w:val="single"/>
        </w:rPr>
        <w:t>the individual's</w:t>
      </w:r>
      <w:r>
        <w:rPr/>
        <w:t xml:space="preserve"> usual or customary trade, occupation, profession or business or in such other trade, occupation, profession or business for which </w:t>
      </w:r>
      <w:r>
        <w:rPr>
          <w:strike/>
        </w:rPr>
        <w:t>his</w:t>
      </w:r>
      <w:r>
        <w:rPr/>
        <w:t xml:space="preserve"> </w:t>
      </w:r>
      <w:r>
        <w:rPr>
          <w:u w:val="single"/>
        </w:rPr>
        <w:t>the individual's</w:t>
      </w:r>
      <w:r>
        <w:rPr/>
        <w:t xml:space="preserve"> prior training or experience shows </w:t>
      </w:r>
      <w:r>
        <w:rPr>
          <w:strike/>
        </w:rPr>
        <w:t>him</w:t>
      </w:r>
      <w:r>
        <w:rPr/>
        <w:t xml:space="preserve"> </w:t>
      </w:r>
      <w:r>
        <w:rPr>
          <w:u w:val="single"/>
        </w:rPr>
        <w:t>the individual</w:t>
      </w:r>
      <w:r>
        <w:rPr/>
        <w:t xml:space="preserve"> to be fitted or qualified; and in addition to having complied with subsection 2 is </w:t>
      </w:r>
      <w:r>
        <w:rPr>
          <w:strike/>
        </w:rPr>
        <w:t>himself</w:t>
      </w:r>
      <w:r>
        <w:rPr/>
        <w:t xml:space="preserve"> actively seeking work in accordance with the regulations of the commission; provided that no ineligibility may be found solely because the claimant is unable to accept employment on a shift, the greater part of which falls between the hours of midnight to 5 a.m., and is unavailable for that employment because of parental obligation, the need to care for an immediate family member, or the unavailability of a personal care attendant required to assist the unemployed individual who is a handicapped person; and provided that an unemployed individual who is neither able nor available for work due to good cause as determined by the deputy </w:t>
      </w:r>
      <w:r>
        <w:rPr>
          <w:strike/>
        </w:rPr>
        <w:t>shall be</w:t>
      </w:r>
      <w:r>
        <w:rPr/>
        <w:t xml:space="preserve"> </w:t>
      </w:r>
      <w:r>
        <w:rPr>
          <w:u w:val="single"/>
        </w:rPr>
        <w:t>is</w:t>
      </w:r>
      <w:r>
        <w:rPr/>
        <w:t xml:space="preserve"> eligible to receive prorated benefits for that portion of the week during which </w:t>
      </w:r>
      <w:r>
        <w:rPr>
          <w:strike/>
        </w:rPr>
        <w:t>he</w:t>
      </w:r>
      <w:r>
        <w:rPr/>
        <w:t xml:space="preserve"> </w:t>
      </w:r>
      <w:r>
        <w:rPr>
          <w:u w:val="single"/>
        </w:rPr>
        <w:t>the individual</w:t>
      </w:r>
      <w:r>
        <w:rPr/>
        <w:t xml:space="preserve"> was able and availab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law, beginning June 1, 2003, an individual who is not available for full-time work as required in this subsection is not disqualified from receiving benefits if the person is available for part-time work in accordance with rules adopted by the Department of Labor.  Rules adopted to implement this paragraph are major substantive rules as defined in Title 5, chapter 375, subchapter II-A.  This paragraph is repealed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rules and report.</w:t>
      </w:r>
      <w:r>
        <w:rPr/>
        <w:t xml:space="preserve">  Pursuant to the option created by the federal Job Creation and Worker Assistance Act of 2002, Public Law 107-147, Section 209, which distributes federal funds to state unemployment trust funds, the Department of Labor shall provisionally adopt a rule to implement the Maine Revised Statutes, Title 26, section 1192, subsection 3, paragraph A as enacted in this Act and shall submit the proposed rule to the joint standing committee of the Legislature having jurisdiction over labor matters no later than February 1, 2003.  In developing the rule, the department shall consult with all interested parties, including representatives of employers and employees. The department shall also submit no later than February 1, 2003 proposed legislation to the First Regular Session of the 121st Legislature to conform the employment security law to coverage of part-time workers.  The proposed rule and proposed statutory changes must be designed in a mann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mplifies program administration and minimizes any administrative burden on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Labor to adopt rules to implement the requirement that a person not be disqualified from receiving unemployment compensation benefits if the person is available for part-time work.  The provisions of this bill would become effective June 1, 2003 and would expire June 1, 2006.  The Department of Labor estimates that this bill, if enacted, would increase benefit payments from the Unemployment Compensation Trust Fund by $466,667 in fiscal year 2002-03 due to more individuals being eligible for the benefit.  The department estimates the full-year impact to the fund would be approximately $5,450,000 in fiscal year 2003-04 and $5,250,000 in fiscal year 2004-05.  These estimates are based on the current Insured Unemployment Rate percentage, which may vary in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with a few exceptions, is a direct reimbursement employer and, as such, would experience some increase in unemployment compensation costs if these rules are implemented. However, there are relatively few part-time state employees and the costs, when spread over all agencies, should be able to be absor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to implement the requirements of this bill can be absorbed by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erson is not ineligible for unemployment benefits solely because the person is not available for full-time work, as long as the person is available to work at least part-time.  The bill requires the Department of Labor to provisionally adopt a rule to implement the part-time worker standard and to submit the rule to the joint standing committee of the Legislature having jurisdiction over labor matters and any necessary statutory changes to the Legislature by February 1, 2003.  The part-time worker provision would be effective beginning June 1, 2003 and would expire June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8 (LR: 3652 item 01) Unofficial Document created 04-24-2002 - 19:4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5:00Z</dcterms:created>
  <dc:creator>billproc</dc:creator>
  <dc:description/>
  <dc:language>en-US</dc:language>
  <cp:lastModifiedBy>billproc</cp:lastModifiedBy>
  <dcterms:modified xsi:type="dcterms:W3CDTF">2002-04-24T23:45:00Z</dcterms:modified>
  <cp:revision>2</cp:revision>
  <dc:subject/>
  <dc:title>Bill Draft Document_</dc:title>
</cp:coreProperties>
</file>