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to use reserve funds.  Resolved:</w:t>
      </w:r>
      <w:r>
        <w:rPr/>
        <w:t xml:space="preserve"> That the Workers' Compensation Board may, on a one-time basis, spend up to $204,249 from the reserve account created pursuant to the Maine Revised Statutes, Title 30-A, section 154, subsection 6 to allow the board to continue to contract for temporary worker advocate and clerical support services for the worker advocate activity in the regional offices and to fund the costs of approved collective bargaining in the Judicial Department.  This is a one-time authorization and does not apply to any ongoing use of the reserve fund for thes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tenance of worker advocate positions.  Resolved:</w:t>
      </w:r>
      <w:r>
        <w:rPr/>
        <w:t xml:space="preserve">  That, notwithstanding the Maine Revised Statutes, Title 39-A, section 152, the Workers' Compensation Board may not reduce the number of persons serving as worker advocates from the level in place on April 24, 2002 without specific legislative approv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to allow the board to continue to contract for temporary worker advocate and clerical support services for the worker advocate activity in the regional offices.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for the cost of approved collective bargaining.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0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SECTION TOTAL - ALL FUNDS</w:t>
        <w:tab/>
        <w:t>$0</w:t>
        <w:tab/>
        <w:t>$204,2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Other Special Revenue funds cost of the bill by $1,137,501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resolve authorizes the Workers' Compensation Board to utilize up to $204,249 from the reserve account in the Workers' Compensation Board Administrative Fund to continue to contract for temporary worker advocate and clerical support services for the worker advocate activity in the regional offices and to fund the costs of approved collective bargaining 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resolve includes a one-time Other Special Revenue funds allocation of $200,000 in fiscal year 2002-03 for the Workers' Compensation Board to continue to contract for temporary worker advocate and clerical support services for the worker advocate activity in the regional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resolve also includes a one-time Other Special Revenue funds allocation of $4,249 in fiscal year 2002-03 to support collective bargaining costs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allows the Workers' Compensation Board to utilize up to $204,249 from the reserve account in the Workers' Compensation Board Administrative Fund to continue to contract for services for the worker advocate activity and to fund the costs of approved collective bargaining in the Judicial Department.  This amendment also prohibits the Workers' Compensation Board from reducing the number of worker advocate positions from current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6(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7 (LR: 3656 item 04) Unofficial Document created 05-30-2002 - 06:2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24:00Z</dcterms:created>
  <dc:creator>billproc</dc:creator>
  <dc:description/>
  <dc:language>en-US</dc:language>
  <cp:lastModifiedBy>billproc</cp:lastModifiedBy>
  <dcterms:modified xsi:type="dcterms:W3CDTF">2002-05-30T10:24:00Z</dcterms:modified>
  <cp:revision>2</cp:revision>
  <dc:subject/>
  <dc:title>Bill Draft Document_</dc:title>
</cp:coreProperties>
</file>