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use reserve funds.  Resolved:</w:t>
      </w:r>
      <w:r>
        <w:rPr/>
        <w:t xml:space="preserve">  That, in addition to the assessment provided in the Maine Revised Statutes, Title 39-A, section 154, subsection 6, the Workers' Compensation Board may, on a one-time basis in fiscal year 2002-03, spend up to $1,341,750 from the reserve account created pursuant to the Maine Revised Statutes, Title 39-A, section 154, subsection 6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 more than $1,020,765 of the reserve fund may be used to meet the operational needs of the Workers' Compensation Board in fiscal year 2002-03.  This is a one-time authorization and does not apply to any ongoing use of the reserve fund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 more than $116,736 of the reserve fund may be used on technological improvement projects in accordance with a plan to be developed no later than January 1, 2003 by the Workers' Compensation Board in consultation with the Commissioner of Labor and the Commissioner of Administrative and Financial Services and interested parties.  This is a one-time authorization and does not apply to any ongoing use of the reserve fund fo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No more than $200,000 of the reserve fund may be used to allow the board to continue to contract for temporary worker advocate and clerical support services for the worker advocate activity in the regional offices.  This is a one-time authorization and does not apply to any ongoing use of the reserve fund for thes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o more than $4,249 of the reserve fund may be used to fund the costs of approved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the amounts in subsections 1 to 4, the Workers' Compensation Board may spend up to an additional $258,250 of the reserve fund by financial order upon recommendation of the State Budget Officer and approval of the Governor if revenue from other sources falls short of projec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to meet the operational requirements of the Workers' Compensation Board.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53,73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67,0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20,7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for technology to achieve operational efficiencies.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7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6,73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to allow the board to continue to contract for temporary worker advocate and clerical support services for the worker advocate activity in the regional offices.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0</w:t>
      </w:r>
      <w:r>
        <w:rPr/>
        <w:tab/>
      </w:r>
      <w:r>
        <w:rPr>
          <w:b/>
          <w:bCs/>
        </w:rPr>
        <w:t>$1,337,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BOARD TOTAL - ALL FUNDS</w:t>
        <w:tab/>
        <w:t>$0</w:t>
        <w:tab/>
        <w:t>$1,337,50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in fiscal year 2002-03 from the reserve in the Workers' Compensation Board Administrative Fund for the cost of approved collective bargaining.  This one-time authorization does not apply to any ongoing use of the reserve for these purpo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1,7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1,34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4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Workers' Compensation Board to utilize up to $1,341,750 from the reserve account in the Workers' Compensation Board Administrative Fund to support the operations of the board and the Judicial Department in fiscal year 2002-03. This bill also authorizes the board to spend up to an additional $258,250 of the reserve fund, by financial order, if revenue from other sources falls short of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ne-time Other Special Revenue funds allocations totaling $1,337,501 in fiscal year 2002-03 for the Workers' Compensation Board.  This includes $1,020,765 to meet operational requirements of the board; $116,736 for technological improvement projects to achieve operation efficiencies; and $200,000 to continue a contract for temporary worker advocate and clerical support services for the worker advocate activity in the regional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n Other Special Revenue funds allocation of $4,249 in fiscal year 2002-03 to support collective bargaining costs within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working with the board to develop a technology plan can be absorbed by the Department of Labor and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unds the operations of the Workers' Compensation Board for fiscal year 2002-03.  It authorizes the board to use up to $1,341,750 from the reserve fund for the following purposes: $1,020,765 for operational needs, $116,736 for technological needs, $200,000 for temporary worker advocate and clerical support services for the worker advocate activity in the regional offices and $4,249 for the costs of approved collective bargaining for a position in the Judicial Department funded by the Workers' Compensation Board.  It also authorizes the board to spend up to an additional $258,250 of the reserve fund by financial order upon recommendation of the State Budget Officer and approval of the Governor if revenue from other sources falls short of proj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7 (LR: 3656 item 01) Unofficial Document created 04-24-2002 - 13:3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37:00Z</dcterms:created>
  <dc:creator>billproc</dc:creator>
  <dc:description/>
  <dc:language>en-US</dc:language>
  <cp:lastModifiedBy>billproc</cp:lastModifiedBy>
  <dcterms:modified xsi:type="dcterms:W3CDTF">2002-04-24T17:37:00Z</dcterms:modified>
  <cp:revision>2</cp:revision>
  <dc:subject/>
  <dc:title>Bill Draft Document_</dc:title>
</cp:coreProperties>
</file>