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2 MRSA §1094-C,</w:t>
      </w:r>
      <w:r>
        <w:rPr/>
        <w:t xml:space="preserve"> as enacted by PL 2001, c. 38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4-C. Brochure and po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play.</w:t>
      </w:r>
      <w:r>
        <w:rPr/>
        <w:t xml:space="preserve">  Beginning July 1, 2002, a dentist who uses mercury or a mercury amalgam in any dental procedure shall display the poster adopted by the Department of Human Services, Bureau of Health under this section in the public waiting area of that dentist's office and must provide each patient with a copy of the brochure adopted by the bureau under this section.  </w:t>
      </w:r>
      <w:r>
        <w:rPr>
          <w:u w:val="single"/>
        </w:rPr>
        <w:t>The Department of Human Services shall also post on its publicly accessible site on the Internet a copy of the brochure that is suitable for downloading and printing by dentists, patients and other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Director of the Bureau of Health within the Department of Human Services shall develop a brochure that explains the potential advantages and disadvantages to oral health, overall human health and the environment of using mercury or mercury amalgam in dental procedures.  The brochure must describe what alternatives are available to mercury amalgam in various dental procedures and what potential advantages and disadvantages are posed by the use of those alternativ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ochure may also include other information that contributes to the patient's ability to make an informed decision when choosing between the use of mercury amalgam or an alternative material in a dental procedure, including, but not limited to, information on the durability, cost, aesthetic quality or other characteristics of the mercury amalgam and alternative materials.  The director shall also develop a poster that informs patients of the availability of the broch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irector of the Bureau of Health shall, in consultation with the Department of Environmental Protection, adopt the brochure and the poster described in this subsection as major substantive rules pursuant to Title 5, chapter 375, subchapter II-A.  The brochure and poster must be provisionally adopted and submit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the Legislature for consideration during the Second Regular Session of the 120th Legislature.  </w:t>
      </w:r>
      <w:r>
        <w:rPr>
          <w:strike/>
        </w:rPr>
        <w:t>Copies of the brochure and one poster must be provided to dentists in the State at co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changes to the underlying statute requiring the Bureau of Health within the Department of Human Services to print and distribute a patient brochure and poster on dental amalgam and alternatives.  These changes reduce the bureau's requirement for printing and distributing the brochure so that it will only be required to print and distribute approximately 500 copies each of the brochure and poster.  The amendment adds a requirement for the bureau to post a copy of the brochure on its publicly accessible site on the Intern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will incur some minor additional costs to post a copy of the brochure on its publicly accessible site on the Internet.  These costs can be absorbed within the department's existing budgeted resources. The amendment also allows the bureau to avoid the fiscal year 2001-02 costs of having to print a sufficient quantity of brochures for all patients and then waiting for dentists to purchase the brochures a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Department of Human Services to display a copy of the dental amalgam brochure on its Internet site and deletes language requiring that copies of the post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ochure be provided to dentists a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statutes to be consistent with the rules adopted by the Department of Human Services concerning dental amalgam and altern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6 (LR: 3653 item 05) Unofficial Document created 04-25-2002 - 06:5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56:00Z</dcterms:created>
  <dc:creator>billproc</dc:creator>
  <dc:description/>
  <dc:language>en-US</dc:language>
  <cp:lastModifiedBy>billproc</cp:lastModifiedBy>
  <dcterms:modified xsi:type="dcterms:W3CDTF">2002-04-25T10:56:00Z</dcterms:modified>
  <cp:revision>2</cp:revision>
  <dc:subject/>
  <dc:title>Bill Draft Document_</dc:title>
</cp:coreProperties>
</file>