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0, 2nd ¶,</w:t>
      </w:r>
      <w:r>
        <w:rPr/>
        <w:t xml:space="preserve"> as amended by PL 2001, c. 467,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may negotiate a temporary loan or loans in anticipation of taxes levied for that fiscal year, but not exceeding a total of that amount of taxes estimated by the Treasurer of State to be collected in the fiscal year in which the temporary loan or loans, or renewal of the temporary loan or loans, is made, as long as the temporary loans or renewals of the temporary loans do not exceed any limitation set forth in the Constitution of Maine, Article IX, Section 14.  Any such loans may be renewed from time to time as the Treasurer of State, with the approval of the Governor, determines, except that each loan or renewal of the loan must be retired not later than the close of the fiscal year in which the loan was originally made and for which were levied the taxes in anticipation of the collection of which the loan was originally made; and that each loan or renewal of the loan must comply with the provisions of this section and the Constitution of Maine, Article IX, Section 14.  </w:t>
      </w:r>
      <w:r>
        <w:rPr>
          <w:strike/>
        </w:rPr>
        <w:t>The Treasurer of State shall pay the loan or loans in anticipation of taxes during the year and there is appropriated for any year in which the Treasurer of State and the Governor determine it necessary to borrow in anticipation of taxes the sum of $10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serve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designated for an architectural and engineering assessment of the Harlow Building that will be shifted to bond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9,3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29,3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29,3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Administrative Services and Corpo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increased referenda costs as a result of the number and the length of the questions to be submitted to the voters in June 2002 and November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000</w:t>
        <w:tab/>
        <w:t>$121,3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8,000</w:t>
        <w:tab/>
        <w:t>$121,3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w:t>
      </w:r>
      <w:r>
        <w:rPr>
          <w:b/>
          <w:bCs/>
        </w:rPr>
        <w:tab/>
      </w:r>
      <w:r>
        <w:rPr>
          <w:b/>
          <w:bCs/>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8,000</w:t>
        <w:tab/>
        <w:t>$121,3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bt Service - Treasu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debt services costs associated with a tax anticipation note issue in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7,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7,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8,000</w:t>
        <w:tab/>
        <w:t>$7,49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8,000</w:t>
        <w:tab/>
        <w:t>$7,49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000</w:t>
        <w:tab/>
        <w:t>$7,4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ax anticipation note authorization limit to the limitation established in the Constitution of Maine.  This bill also provides a General Fund appropriation of $7,500,000 for the estimated increase of debt service costs from a tax anticipation note issuance in fiscal year 2002-03.  The increase of the General Fund cash balance will improve interest earnings and, consequently, increase General Fund revenue by $7,500,0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General Fund appropriations of $8,000 and $121,392 in fiscal years 2001-02 and 2002-03, respectively, for the additional costs associated with the referenda questions submitted to the voters in June 2002 and November 2002.  The additional referenda costs are offset by a $129,392 General Fund deappropriation in fiscal year 2002-03 from the amounts appropriated to Bureau of General Services Capital Improvement Reserve Fund for the architectural and engineering assessment of the Harlow Building.  The reduction of funding for a portion of the assessment of the Harlow Building will be included in a proposed bond issue.  If the bond issue is not passed by the Legislature and approved by the voters, the Department of Administrative and Financial Services will not have sufficient funds for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trikes the limit on the tax anticipation note authority currently established at $100,000,000.  In the absence of this statutory restriction, the limitation of the Constitution of Maine, Article IX, Section 14 restricts this borrowing authority to the lesser of 10% of all the money appropriated, authorized and allocated by the Legislature from undedicated revenues to the General Fund and dedicated revenues to the Highway fund for that fiscal year, exclusive of proceeds or expenditures from the sale of bonds, and 1% of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luation of the State.  In fiscal year 2000-01, that limit would have been $293,843,735 based on final General Fund appropriations and Highway Fund allocations for that fisca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4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5 (LR: 3649 item 01) Unofficial Document created 04-09-2002 - 18:0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3:00Z</dcterms:created>
  <dc:creator>billproc</dc:creator>
  <dc:description/>
  <dc:language>en-US</dc:language>
  <cp:lastModifiedBy>billproc</cp:lastModifiedBy>
  <dcterms:modified xsi:type="dcterms:W3CDTF">2002-04-09T22:03:00Z</dcterms:modified>
  <cp:revision>2</cp:revision>
  <dc:subject/>
  <dc:title>Bill Draft Document_</dc:title>
</cp:coreProperties>
</file>