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 study authorized in this legislation begin immediately so that the report may be made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on Rail Transportation, referred to in this resolve as the "task force," is established to develop a rail transportation policy for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task force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Joint Standing Committee on Appropriations and Financial Affairs,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Joint Standing Committee on Business and Economic Development, 2 of whom are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of the Joint Standing Committee on Transportation, one of whom is appointed by the President of the Senate and 2 of whom a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the Board of Directors of the Maine Port Authori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railroad shipp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an airport that currently is integrated with an existing rail system,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Northern New England Passenger Rail Authority,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a private railroad in Maine,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ask force chairs.  Resolved:</w:t>
      </w:r>
      <w:r>
        <w:rPr/>
        <w:t xml:space="preserve">  That the first named Senator is the Senate chair of the task force and the first named member of the House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after the effective date of this resolve.  The appointing authorities shall notify the Executive Director of the Legislative Council once all appointments have been made. When the appointment of all members has been completed, the chairs of the task force shall call and convene the first meeting of the task force, which must be no later than June 15,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operation with the Commissioner of Transportation, develop a rail transportation policy and plan that integrates rail, highway, marine and air transportation into an efficient and cohesive system for the entire State that best meets the needs of Maine citizens and Main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visions for an integrated transportation system to be established in 5 and 10 years, and beyond, as far as practicable, and develop the steps that must be taken to achieve each vision within each specified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emergency and backup plans for railroads that are confronted with the possibility of bankruptcy, significant financial problems or significant reductions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view and evaluate current transportation system policies an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any obstacles to the successful implementation of current and proposed transportation system policies an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etermine the resources, including "personal services," "capital" and "all other" funding, needed to achieve each vision, including the means by which these resources can be mad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reate a plan for educating the Legislature and the public with respect to the transportation plans and policies developed by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  Resolved:</w:t>
      </w:r>
      <w:r>
        <w:rPr/>
        <w:t xml:space="preserve">  That the task force may meet a maximum of 4 tim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members of the task force are entitled to receive the legislative per diem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task force shall submit a report that includes its findings and recommendations, to the Legislative Council by November 6,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tension.  Resolved:</w:t>
      </w:r>
      <w:r>
        <w:rPr/>
        <w:t xml:space="preserve">  That, if the task force requires a limited extension of time to complete its study and make its report, it may apply to the Legislative Council, which may grant an extension.  Upon submission of its required report, the task force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approval.  The task force may not incur expenses that would result in the task force's exceeding its approved budget.  Upon request from the task force, the Executive Director of the Legislative Council or the executive director's designee shall promptly provide the task force chairs and staff with a status report on the task force'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Funding.  Resolved:</w:t>
      </w:r>
      <w:r>
        <w:rPr/>
        <w:t xml:space="preserve">  That, notwithstanding the Maine Revised Statutes, Title 23, section 7103, the State Controller shall transfer $6,260 from the Railroad Preservation and Assistance Fund under the Maine Revised Statutes, Title 23, section 7103 to the Legislature to fund the task force.  These funds must be used for all costs incurred to pay the per diem and expenses of members of the task force who are Legislators and members who are not otherwise compensated by their employers or other entities that they represent, the costs to print the task force report and other related co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ask Force on Rail Transport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for Legislators and other eligible members of the Task Force on Rail Transportation and to print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8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2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6,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allocation from Other Special Revenue funds of $6,260 in fiscal year 2002-03 to the Legislature to provide funds for the per diem and expenses for Legislators and other eligible members of the Task Force on Rail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ing for the task force is provided by a transfer of $5,840 in fiscal year 2002-03 from the Railroad Preservation and Assistance Fund to the Legislature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nd funds the Task Force on Rail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3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4 (LR: 3636 item 01) Unofficial Document created 04-08-2002 - 17:5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57:00Z</dcterms:created>
  <dc:creator>billproc</dc:creator>
  <dc:description/>
  <dc:language>en-US</dc:language>
  <cp:lastModifiedBy>billproc</cp:lastModifiedBy>
  <dcterms:modified xsi:type="dcterms:W3CDTF">2002-04-08T21:57:00Z</dcterms:modified>
  <cp:revision>2</cp:revision>
  <dc:subject/>
  <dc:title>Bill Draft Document_</dc:title>
</cp:coreProperties>
</file>